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7"/>
        <w:gridCol w:w="283"/>
        <w:gridCol w:w="284"/>
        <w:gridCol w:w="65"/>
        <w:gridCol w:w="839"/>
        <w:gridCol w:w="1498"/>
        <w:gridCol w:w="2081"/>
        <w:gridCol w:w="107"/>
        <w:gridCol w:w="2786"/>
      </w:tblGrid>
      <w:tr>
        <w:trPr>
          <w:trHeight w:val="259" w:hRule="atLeast"/>
        </w:trPr>
        <w:tc>
          <w:tcPr>
            <w:tcW w:w="49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07» 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41/21-11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ind w:right="3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6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 в рамках дела № 141/21-11 по исковому заявлению Общества с ограниченной ответственностью «АзТехСтрой» (г. Бендеры, ул. Т.Кручок, д. 3/1) к Закрытому акционерному обществу «Фарба-Групп» (г. Тирасполь, ул. Шутова, д. 7 «б»; адрес для направления корреспонденции: г. Тирасполь, ул. Манойлова, 70) о возмещении убытков с участием Общества с ограниченной ответственностью «Апельсин» (г. Бендеры, ул. Ползунова, д. 15) в качестве третьего лица, не заявляющего самостоятельных требований на предмет спора, на стороне ответчика 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>определением от 27 мая 2021 года по настоящему делу назначена с</w:t>
      </w:r>
      <w:r>
        <w:rPr>
          <w:bCs/>
          <w:color w:val="000000"/>
          <w:shd w:fill="FFFFFF" w:val="clear"/>
        </w:rPr>
        <w:t>удебная строительно-техническая экспертиза, проведение которое поручено</w:t>
      </w:r>
      <w:r>
        <w:rPr/>
        <w:t xml:space="preserve"> Управлению судебных экспертиз Министерства юстиции Приднестровской Молдавской Республики.</w:t>
      </w:r>
    </w:p>
    <w:p>
      <w:pPr>
        <w:pStyle w:val="Normal"/>
        <w:ind w:right="-56" w:firstLine="720"/>
        <w:jc w:val="both"/>
        <w:rPr/>
      </w:pPr>
      <w:r>
        <w:rPr/>
        <w:t>В Арбитражный суд Приднестровской Молдавской Республики (далее – Арбитражный суд) поступило ходатайство эксперта (исх. № 03-03/79 от 05 июня 2021 года) о предоставлении дополнительных материалов, а именно:</w:t>
      </w:r>
    </w:p>
    <w:p>
      <w:pPr>
        <w:pStyle w:val="Normal"/>
        <w:ind w:right="-56" w:firstLine="720"/>
        <w:jc w:val="both"/>
        <w:rPr/>
      </w:pPr>
      <w:r>
        <w:rPr/>
        <w:t>- актов на повторные скрытые работы, произведенные на объекте: «3 этаж поликлиники № 2 ГУ «Бендерский центр амбулаторно-поликлинической помощи», расположенном по адресу: г. Бендеры, ул. Калинина, 62;</w:t>
      </w:r>
    </w:p>
    <w:p>
      <w:pPr>
        <w:pStyle w:val="Normal"/>
        <w:ind w:right="-56" w:firstLine="720"/>
        <w:jc w:val="both"/>
        <w:rPr/>
      </w:pPr>
      <w:r>
        <w:rPr/>
        <w:t>- данных бухгалтерского учета и первичных документов о фактической стоимости материалов, документов о приходе и списании материалов, использованных на повторных ремонтных работах по объекту: «3 этаж поликлиники № 2 ГУ «Бендерский центр амбулаторно-поликлинической помощи», расположенном по адресу: г. Бендеры, ул. Калинина, 62 (с приложением первичных бухгалтерских документов и формы № 29).</w:t>
      </w:r>
    </w:p>
    <w:p>
      <w:pPr>
        <w:pStyle w:val="Normal"/>
        <w:ind w:right="-56" w:firstLine="720"/>
        <w:jc w:val="both"/>
        <w:rPr/>
      </w:pPr>
      <w:r>
        <w:rPr/>
        <w:t>Данное ходатайство мотивировано невозможностью проведения экспертизы в полном объеме без указанных выше документов.</w:t>
      </w:r>
    </w:p>
    <w:p>
      <w:pPr>
        <w:pStyle w:val="Normal"/>
        <w:ind w:right="142" w:firstLine="720"/>
        <w:jc w:val="both"/>
        <w:rPr/>
      </w:pPr>
      <w:r>
        <w:rPr/>
        <w:t xml:space="preserve">В соответствии со статьей 107 Арбитражного процессуального кодекса Приднестровской Молдавской Республики заявления, ходатайства разрешаются судом после заслушивания мнения лиц, участвующих в деле. </w:t>
      </w:r>
    </w:p>
    <w:p>
      <w:pPr>
        <w:pStyle w:val="Normal"/>
        <w:ind w:right="142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ями 72, 128 Арбитражного процессуального кодекса Приднестровской Молдавской Республики, </w:t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14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обновить производство по делу № 141/21-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судебное заседание по делу № 141/21-11 на 08 июня 2021 года на 14.00 в здании Арбитражного суда Приднестровской Молдавской Республики по адресу:              г. Тирасполь, ул. Ленина, 1/2, каб. 20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лицам, участвующим в деле, письменно оформить позицию в отношении ходатайства экспер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Обществу с ограниченной ответственностью «АзТехСтрой» представить в судебное заседание оригиналы и надлежащим образом заверенные копии следующих документов:</w:t>
      </w:r>
    </w:p>
    <w:p>
      <w:pPr>
        <w:pStyle w:val="Normal"/>
        <w:ind w:right="-56" w:firstLine="709"/>
        <w:jc w:val="both"/>
        <w:rPr/>
      </w:pPr>
      <w:r>
        <w:rPr/>
        <w:t>- акты на повторные скрытые работы, произведенные на объекте: «3 этаж поликлиники № 2 ГУ «Бендерский центр амбулаторно-поликлинической помощи», расположенном по адресу: г. Бендеры, ул. Калинина, 62;</w:t>
      </w:r>
    </w:p>
    <w:p>
      <w:pPr>
        <w:pStyle w:val="Normal"/>
        <w:ind w:right="-56" w:firstLine="709"/>
        <w:jc w:val="both"/>
        <w:rPr/>
      </w:pPr>
      <w:r>
        <w:rPr/>
        <w:t>- данные бухгалтерского учета и первичные документы о фактической стоимости материалов, документы о приходе и списании материалов, использованных на повторных ремонтных работах по объекту: «3 этаж поликлиники № 2 ГУ «Бендерский центр амбулаторно-поликлинической помощи», расположенном по адресу: г. Бендеры, ул. Калинина, 62 (с приложением первичных бухгалтерских документов и формы № 29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Normal"/>
        <w:ind w:righ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right="-56" w:hanging="0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74" w:right="849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9:00Z</dcterms:created>
  <dc:creator>user</dc:creator>
  <dc:description/>
  <cp:keywords/>
  <dc:language>en-US</dc:language>
  <cp:lastModifiedBy>Елена А. Кушко</cp:lastModifiedBy>
  <cp:lastPrinted>2021-06-07T10:40:00Z</cp:lastPrinted>
  <dcterms:modified xsi:type="dcterms:W3CDTF">2021-06-07T07:52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