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и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8» ма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41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продолжив в открытом судебном заседании рассмотрение искового заявления Общества с ограниченной ответственностью «АзТехСтрой» (г. Бендеры, ул. Т.Кручок, д. 3/1) к Закрытому акционерному обществу «Фарба-Групп» (г. Тирасполь, ул. Шутова, д. 7 «б»; адрес для направления корреспонденции: г. Тирасполь, ул. Манойлова, 70) о возмещении убытков с участием Общества с ограниченной ответственностью «Апельсин» (г. Бендеры, ул. Ползунова, д. 15) в качестве третьего лица, не заявляющего самостоятельных требований на предмет спора, на стороне ответчика в присутств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истца – И. А. Петковой по доверенности № 15 от 15 декабря 2020 года,                           О. Н. Шароновой по доверенности № 5 от 17 мая 2021 года,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тветчика – Е. С. Микеля по доверенности от 10 марта 2021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третьего лица – Н. И. Сорокиной по доверенности от 10 февраля 2021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определением от 01 марта 2021 года к производству Арбитражного суда Приднестровской Молдавской Республики (далее – Арбитражный суд) принято исковое заявление общества с ограниченной ответственностью «АзТехСтрой» (далее – Истец) к закрытому акционерному обществу «Фарба-Групп» (далее – Ответчик) о возмещении убытков, назначенное к слушанию на 11 марта 2021 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пределением Арбитражного суда от 11 марта 2021 года к участию в деле привлечено Общество с ограниченной ответственностью «Апельсин» в качестве третьего лица, не заявляющего самостоятельных требований на предмет спора, на стороне ответчика (далее – Третье лицо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ссмотрение дела откладывалось.</w:t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  <w:sz w:val="24"/>
          <w:szCs w:val="24"/>
        </w:rPr>
        <w:t xml:space="preserve">В судебном заседании, состоявшемся 18 мая 2021 года, </w:t>
      </w:r>
      <w:r>
        <w:rPr>
          <w:color w:val="000000"/>
        </w:rPr>
        <w:t>Арбитражным судом рассмотрены в соответствии со статьей 107 Арбитражного процессуального кодекса Приднестровской Молдавской Республики (далее – АПК ПМР) ходатайства лиц, участвующих в деле о приобщении к материалам дела дополнительных доказательств. Определения об их удовлетворении оформлены протокольно (пункт 1 статьи 112, пункт 3 статьи 128 АПК ПМР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Кроме того, к материалам дела приобщены оформленные письменно дополнительные пояснения Истца по заявленному исковому требованию, в которых отражена позиция в отношении ходатайства Ответчика о назначении экспертизы по настоящему делу, и позиция Третьего лица касательно указанного ходатайства Ответчик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нимая во внимание объем представленных дополнительных доказательств, а также необходимость ознакомления с позициями Истца и Третьего лица в отношении ходатайства Ответчика о назначении экспертизы, в том числе с вопросами, которые, по их мнению, следует поставить на разрешение эксперта, Арбитражный суд пришел к выводу о невозможности разрешения спора в данном судебном заседании. Следовательно, рассмотрение дела подлежит отложению на основании пункта 1 статьи 109 АПК ПМР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отложить рассмотрение дела № 141/21-11 и назначить судебное заседание на 27 мая 2021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39:00Z</dcterms:created>
  <dc:creator>user</dc:creator>
  <dc:description/>
  <dc:language>en-US</dc:language>
  <cp:lastModifiedBy>Елена А. Кушко</cp:lastModifiedBy>
  <cp:lastPrinted>2021-04-23T10:56:00Z</cp:lastPrinted>
  <dcterms:modified xsi:type="dcterms:W3CDTF">2021-05-20T09:5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