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и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1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1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продолжив в открытом судебном заседании рассмотрение искового заявления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в присутств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истца – И. А. Петковой по доверенности № 15 от 15 декабря 2020 года, Д. В. Ковба по доверенности № 8 от 06 апреля 2021 года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С. Микеля по доверенности от 10 марта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Н. И. Сорокиной по доверенности от 10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ределением от 01 марта 2021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АзТехСтрой» (далее – Истец) к закрытому акционерному обществу «Фарба-Групп» (далее – Ответчик) о возмещении убытков, назначенное к слушанию на 11 марта 2021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ением Арбитражного суда от 11 марта 2021 года к участию в деле привлечено Общество с ограниченной ответственностью «Апельсин» в качестве третьего лица, не заявляющего самостоятельных требований на предмет спора, на стороне ответчика (далее – Третье лицо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смотрение дела откладывалось.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21 апреля 2021 года, </w:t>
      </w:r>
      <w:r>
        <w:rPr>
          <w:color w:val="000000"/>
        </w:rPr>
        <w:t>Арбитражный суд</w:t>
      </w:r>
      <w:r>
        <w:rPr>
          <w:rStyle w:val="FontStyle14"/>
          <w:color w:val="000000"/>
          <w:sz w:val="24"/>
          <w:szCs w:val="24"/>
        </w:rPr>
        <w:t xml:space="preserve"> приобщил к материалам дела отзывы лиц, участвующих в деле, а также заявления Ответчика и Третьего лица о возмещении судебных расходов.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Кроме того, Ответчиком озвучено оформленное письменно ходатайство о назначении по делу судебной строительно-технической экспертизы. 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В соответствии с пунктом 1 статьи 107 Арбитражного процессуального кодекса Приднестровской Молдавской Республики (далее – АПК ПМР) </w:t>
      </w:r>
      <w:r>
        <w:rPr/>
        <w:t>заявления и ходатайства лиц, участвующих в деле, об истребовании новых доказательств и по всем другим вопросам, связанным с разбирательством дела, разрешается арбитражным судом после заслушивания мнений других лиц, участвующих в деле.</w:t>
      </w:r>
    </w:p>
    <w:p>
      <w:pPr>
        <w:pStyle w:val="Normal"/>
        <w:ind w:firstLine="720"/>
        <w:jc w:val="both"/>
        <w:rPr/>
      </w:pPr>
      <w:r>
        <w:rPr/>
        <w:t>При этом пунктом 2 статьи 58 названного Кодекса предусмотрено, что лица, участвующие в деле, вправе представить арбитражному суду вопросы, которые должны быть разъяснены при проведении экспертизы, и предложения по кандидатурам судебных экспертов.</w:t>
      </w:r>
    </w:p>
    <w:p>
      <w:pPr>
        <w:pStyle w:val="Normal"/>
        <w:ind w:firstLine="72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Учитывая изложенное, а также в целях оказания лицам, участвующим в деле, содействия в реализации их прав (пункт 3 статьи 7-1 АПК ПМР) Арбитражный суд считает </w:t>
      </w:r>
      <w:r>
        <w:rPr/>
        <w:t>необходимым предоставить Истцу и Третьему лицу время для письменного оформления позиции в отношении заявленного ходатайства Ответчика. И в случае согласия с таковой – письменного оформления вопросов, которые должны быть разъяснены при проведении экспертизы, и предложения судебно-экспертного учреждения, которому надлежит, по их мнению, поручить проведение экспертизы.</w:t>
      </w:r>
    </w:p>
    <w:p>
      <w:pPr>
        <w:pStyle w:val="Normal"/>
        <w:ind w:firstLine="720"/>
        <w:jc w:val="both"/>
        <w:rPr/>
      </w:pPr>
      <w:r>
        <w:rPr/>
        <w:t>Изложенное свидетельствует о наличии оснований, предусмотренных пунктом 1 статьи 109 АПК ПМР,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3 статьи 7-1,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едложить Обществу с ограниченной ответственностью «АзТехСтрой» и Обществу с ограниченной ответственностью «Апельсин» оформить письменно позицию в отношении ходатайства о назначении судебной строительно-технической экспертизы. В случае согласия с ходатайством предложить письменно оформить вопросы, которые должны быть разъяснены при проведении экспертизы, с указанием судебно-экспертного учрежд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Отложить рассмотрение дела № 141/21-11 и назначить судебное заседание на 18 ма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8:00Z</dcterms:created>
  <dc:creator>user</dc:creator>
  <dc:description/>
  <dc:language>en-US</dc:language>
  <cp:lastModifiedBy>Елена А. Кушко</cp:lastModifiedBy>
  <cp:lastPrinted>2021-04-23T10:56:00Z</cp:lastPrinted>
  <dcterms:modified xsi:type="dcterms:W3CDTF">2021-04-23T08:00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