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и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7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41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; адрес для направления корреспонденции: г. Тирасполь, ул. Манойлова, 70) о возмещении убытков с участием Общества с ограниченной ответственностью «Апельсин» (г. Бендеры, ул. Ползунова, д. 15) в качестве третьего лица, не заявляющего самостоятельных требований на предмет спора, на стороне ответчика в присутств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истца – И. А. Петковой по доверенности № 15 от 15 декабря 2020 года, Д. В. Ковба по доверенности № 8 от 06 апреля 2021 года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Е. С. Микеля по доверенности от 10 марта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ретьего лица – Н. И. Сорокиной по доверенности от 10 февра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пределением от 01 марта 2021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АзТехСтрой» (далее – Истец) к закрытому акционерному обществу «Фарба-Групп» (далее – Ответчик) о возмещении убытков, назначенное к слушанию на 11 марта 2021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ределением Арбитражного суда от 11 марта 2021 года к участию в деле привлечено Общество с ограниченной ответственностью «Апельсин» в качестве третьего лица, не заявляющего самостоятельных требований на предмет спора, на стороне ответчика. Рассмотрение дела откладывалос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FontStyle14"/>
          <w:color w:val="000000"/>
          <w:sz w:val="24"/>
          <w:szCs w:val="24"/>
        </w:rPr>
        <w:t xml:space="preserve">В судебном заседании, состоявшемся 07 апреля 2021 года, </w:t>
      </w:r>
      <w:r>
        <w:rPr>
          <w:color w:val="000000"/>
        </w:rPr>
        <w:t>Арбитражный суд</w:t>
      </w:r>
      <w:r>
        <w:rPr>
          <w:rStyle w:val="FontStyle14"/>
          <w:color w:val="000000"/>
          <w:sz w:val="24"/>
          <w:szCs w:val="24"/>
        </w:rPr>
        <w:t xml:space="preserve"> </w:t>
      </w:r>
      <w:r>
        <w:rPr>
          <w:color w:val="000000"/>
        </w:rPr>
        <w:t>в соответствии с пунктом 1 статьи 107 Арбитражного процессуального кодекса Приднестровской Молдавской Республики (далее – АПК ПМР) разрешил устное ходатайство Истца о приобщении дополнительных доказательств к делу. Определение об удовлетворении данного ходатайства оформлено протокольно в соответствии с пунктом 1 статьи 112 и пунктом 3 статьи 128 названного Кодекса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 xml:space="preserve">Кроме того, в заседании рассмотрено ходатайство Ответчика об отложении рассмотрения дела, мотивированного необходимостью изучения представленных Истцом дополнительных доказательств </w:t>
      </w:r>
      <w:r>
        <w:rPr>
          <w:rStyle w:val="FontStyle14"/>
          <w:color w:val="000000"/>
          <w:sz w:val="24"/>
          <w:szCs w:val="24"/>
        </w:rPr>
        <w:t>для формирования позиции по заявленному исковому требованию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ставители лиц, участвующих в деле, не возражали против отложения судебного разбирательства по дел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рбитражный суд при разрешении данного ходатайства исходил из необходимости обеспечения реализации процессуальных прав, предоставленных сторонам (статья 25 АПК ПМР), а также реализации принципа состязательности (статья 7-1 АПК ПМР). Кроме того, Арбитражным судом принят объем дополнительных доказательств и тот факт, что они представлены Истцом непосредственно в судебном заседан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вязи с изложенным доводы ходатайства являются обоснованными, следовательно, таковое подлежит удовлетворению, а рассмотрение дела – отложению в соответствии с пунктом 1 статьи 109 АПК ПМ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Закрытого акционерного общества «Фарба-Групп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141/21-11 и назначить судебное заседание на 21 апрел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7:00Z</dcterms:created>
  <dc:creator>user</dc:creator>
  <dc:description/>
  <dc:language>en-US</dc:language>
  <cp:lastModifiedBy>Елена А. Кушко</cp:lastModifiedBy>
  <cp:lastPrinted>2021-04-09T11:08:00Z</cp:lastPrinted>
  <dcterms:modified xsi:type="dcterms:W3CDTF">2021-04-09T08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