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начав сначала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корреспонденции: г. Тирасполь, ул. Манойлова, 70) о возмещении убытков с участием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в присутств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И. А. Петковой по доверенности № 15 от 15 декабря 2020 года, Е. Чебана по доверенности № 1 от 24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10 марта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Н. И. Сорокиной по доверенности от 10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1 марта 2021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АзТехСтрой» (далее – Истец) к закрытому акционерному обществу «Фарба-Групп» о возмещении убытков, назначенное к слушанию на 11 марта 2021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11 марта 2021 года к участию в деле привлечено Общество с ограниченной ответственностью «Апельсин»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4 марта 2021 года, Арбитражным судом в порядке статьи 107 Арбитражного процессуального кодекса Приднестровской Молдавской Республики (далее – АПК ПМР) разрешено ходатайство Истца об отложении рассмотрения дела, мотивированное необходимостью предоставления дополнительных доказательств в подтверждение представленного расчета убытков, о возмещении которых им заявлено.</w:t>
      </w:r>
    </w:p>
    <w:p>
      <w:pPr>
        <w:pStyle w:val="Normal"/>
        <w:ind w:firstLine="720"/>
        <w:jc w:val="both"/>
        <w:rPr/>
      </w:pPr>
      <w:r>
        <w:rPr/>
        <w:t>Представители лиц, участвующих в деле, не возражали против отложения судебного разбирательства по делу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ходатайства Истца, Арбитражный суд исходил из необходимости обеспечения реализации права на судебную защиту. Кроме того, принят во внимание тот факт, что намерение представить дополнительные доказательства связано с ответами на вопросы, заданными лицами, участвующими в деле, в ходе судебного заседания. </w:t>
      </w:r>
    </w:p>
    <w:p>
      <w:pPr>
        <w:pStyle w:val="Normal"/>
        <w:ind w:firstLine="720"/>
        <w:jc w:val="both"/>
        <w:rPr/>
      </w:pPr>
      <w:r>
        <w:rPr/>
        <w:t>Таким образом, обеспечивая реализацию принципов состязательности и равноправия сторон (статьи 7, 7-1 АПК ПМР), а также создавая условия для установления фактических обстоятельств (пункт 3 статьи 7-1 АПК ПМР), Арбитражный суд удовлетворяет заявленное ходатайство и откладывает рассмотрение дела на основании пункта 1 статьи 109 АПК ПМР.</w:t>
      </w:r>
    </w:p>
    <w:p>
      <w:pPr>
        <w:pStyle w:val="Normal"/>
        <w:ind w:firstLine="720"/>
        <w:jc w:val="both"/>
        <w:rPr/>
      </w:pPr>
      <w:r>
        <w:rPr/>
        <w:t xml:space="preserve">Удовлетворяя ходатайство Истца, Арбитражным судом также приняты во внимание положения пунктов 1, 2,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ю сроков рассмотрения дела (статья 103)» от 22 мая 2009 год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АзТехСтрой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141/21-11 и назначить судебное заседание на 07 апрел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3. Предложить Обществу с ограниченной ответственностью «АзТехСтрой» представить Арбитражному суду и лицам, участвующим в деле, дополнительные доказательства заблаговременно до даты назначенного судебного заседани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0:00Z</dcterms:created>
  <dc:creator>user</dc:creator>
  <dc:description/>
  <dc:language>en-US</dc:language>
  <cp:lastModifiedBy>Елена А. Кушко</cp:lastModifiedBy>
  <cp:lastPrinted>2021-03-24T11:22:00Z</cp:lastPrinted>
  <dcterms:modified xsi:type="dcterms:W3CDTF">2021-03-24T09:25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