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3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36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искового заявления Администрации с. Терновка (Слободзейский район, с. Терновка, ул. Ленина, 41) к обществу с ограниченной ответственностью «Картофель от хозяина» (г. Бендеры, ул. Московская,               д. 36, к. 2), закрытому акционерному обществу «Агростиль» (г. Тирасполь, ул. Ленина, д. 22, кв. 27; г. Бендеры, ул. Суворова, д. 7 встроенный магазин), производственному сельскохозяйственному кооперативу им. Г. И. Котовского (Слободзейский район, с. Терновка, ул. Ленина, д. 41) о признании недействительными сделок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02 марта 2021 года оставлено без движения исковое заявление Администрации с. Терновка (далее – Истец).</w:t>
      </w:r>
    </w:p>
    <w:p>
      <w:pPr>
        <w:pStyle w:val="Normal"/>
        <w:ind w:firstLine="709"/>
        <w:jc w:val="both"/>
        <w:rPr/>
      </w:pPr>
      <w:r>
        <w:rPr/>
        <w:t>Изучив документы, поступившие во исполнение указанного судебного акта, Арбитражный суд установил, что Истец не устранил допущенные несоответствия иска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09"/>
        <w:jc w:val="both"/>
        <w:rPr/>
      </w:pPr>
      <w:r>
        <w:rPr/>
        <w:t>- несоответствие подпункту г) части первой пункта 2 статьи 91 АПК ПМР во взаимосвязи с пунктом 2 статьи 27 и со статьей 94 названного Кодекса.</w:t>
      </w:r>
    </w:p>
    <w:p>
      <w:pPr>
        <w:pStyle w:val="Normal"/>
        <w:ind w:firstLine="709"/>
        <w:jc w:val="both"/>
        <w:rPr/>
      </w:pPr>
      <w:r>
        <w:rPr/>
        <w:t>Кроме того, Истец, обращаясь в Арбитражный суд в защиту государственных или общественных интересов, в нарушение пункта 2 статьи 4 и пункта 1 статьи 34 АПК ПМР не указал конкретную норму закона, которая наделяет его правом на обращение в Арбитражный суд с поданным иском.</w:t>
      </w:r>
    </w:p>
    <w:p>
      <w:pPr>
        <w:pStyle w:val="Normal"/>
        <w:ind w:firstLine="709"/>
        <w:jc w:val="both"/>
        <w:rPr/>
      </w:pPr>
      <w:r>
        <w:rPr/>
        <w:t>Ссылки на статьи 15, 76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не могут быть приняты в качестве правовых оснований для обращения в Арбитражный суд администрации села, так как таковые устанавливают полномочия Советов народных депутатов и государственных администраций, каковым не является Истец. Изложенное также свидетельствует о неисполнении Истцом требования подпункта г) части первой пункта 2 статьи 91 АПК ПМР.</w:t>
      </w:r>
    </w:p>
    <w:p>
      <w:pPr>
        <w:pStyle w:val="Normal"/>
        <w:ind w:firstLine="709"/>
        <w:jc w:val="both"/>
        <w:rPr/>
      </w:pPr>
      <w:r>
        <w:rPr/>
        <w:t>Более того, изучив поступившие документы, Арбитражный суд установил, что вместо устранения обстоятельств, послуживших основанием для оставления иска без движения, Истец обратился фактически с новым иском, что является недопустимым. Данный вывод Арбитражного суд обусловлен тем, что обращение в суд и устранение обстоятельств, послуживших основанием для оставления иска без движения, являются разными процессуальными действиями и, соответственно, регламентируются различными процессуальными нормам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я изложенное выше, Арбитражный суд приходит к выводу о том, что Истцом не </w:t>
      </w:r>
      <w:r>
        <w:rPr>
          <w:rFonts w:cs="Times New Roman" w:ascii="Times New Roman" w:hAnsi="Times New Roman"/>
          <w:sz w:val="24"/>
          <w:szCs w:val="24"/>
          <w:lang w:val="ru-RU"/>
        </w:rPr>
        <w:t>устранены несоответствия ранее поданного искового заявления требованиям АПК ПМР. В связи с этим подлежат применению положения части второй пункта 3 статьи 96-1 названного Кодекса – возвращение</w:t>
      </w:r>
      <w:r>
        <w:rPr>
          <w:rFonts w:cs="Times New Roman" w:ascii="Times New Roman" w:hAnsi="Times New Roman"/>
          <w:sz w:val="24"/>
          <w:szCs w:val="24"/>
        </w:rPr>
        <w:t xml:space="preserve"> исков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зая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емых</w:t>
      </w:r>
      <w:r>
        <w:rPr>
          <w:rFonts w:cs="Times New Roman" w:ascii="Times New Roman" w:hAnsi="Times New Roman"/>
          <w:sz w:val="24"/>
          <w:szCs w:val="24"/>
        </w:rPr>
        <w:t xml:space="preserve"> к нему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статьей 97 </w:t>
      </w:r>
      <w:r>
        <w:rPr>
          <w:rFonts w:cs="Times New Roman" w:ascii="Times New Roman" w:hAnsi="Times New Roman"/>
          <w:sz w:val="24"/>
          <w:szCs w:val="24"/>
          <w:lang w:val="ru-RU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Администрации с. Терновка</w:t>
      </w:r>
      <w:r>
        <w:rPr>
          <w:color w:val="000000"/>
        </w:rPr>
        <w:t xml:space="preserve">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Администрации с. Терновка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Администрации с. Терновка</w:t>
      </w:r>
      <w:r>
        <w:rPr>
          <w:color w:val="000000"/>
        </w:rPr>
        <w:t>) на 65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4:00Z</dcterms:created>
  <dc:creator>user</dc:creator>
  <dc:description/>
  <dc:language>en-US</dc:language>
  <cp:lastModifiedBy>Елена А. Кушко</cp:lastModifiedBy>
  <cp:lastPrinted>2021-03-12T13:33:00Z</cp:lastPrinted>
  <dcterms:modified xsi:type="dcterms:W3CDTF">2021-03-12T11:35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