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Тирасполь (г.Тирасполь, ул.25 Октября, д.101) к ООО «СтарЛе» (г.Тирасполь, ул.Одесская, д.84/1, корп. «Г») о ликвидаци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мар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3-01T15:22:00Z</cp:lastPrinted>
  <dcterms:modified xsi:type="dcterms:W3CDTF">2021-03-01T13:22:00Z</dcterms:modified>
  <cp:revision>15</cp:revision>
  <dc:subject/>
  <dc:title/>
</cp:coreProperties>
</file>