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8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н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33/21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одолжив рассмотрение в открытом судебном заседании заявления ликвидационной комиссии при Государственной администрации г. Тирасполя и г. Днестровска (г. Тирасполь, ул. 25 Октября, д.101) о признании несостоятельным (банкротом) общество с ограниченной ответственностью «Авто Остров» (г. Тирасполь, ул. К.Цеткин, д.12 «Б», кв. 57) без возбуждения конкурсного производства 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онной комиссии при Государственной администрации г. Тирасполя и г. Днестровска – И.А. Кононенко по доверенности от 28 декабря 2020 года № 01-23/4003,</w:t>
      </w:r>
    </w:p>
    <w:p>
      <w:pPr>
        <w:pStyle w:val="Normal"/>
        <w:jc w:val="both"/>
        <w:rPr>
          <w:b/>
          <w:b/>
        </w:rPr>
      </w:pPr>
      <w:r>
        <w:rPr/>
        <w:t>- налоговой инспекции по г. Тирасполь – Т.Д. Гниленко по доверенности от 18 января 2021 года № 08-301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02 марта 2021 года заявление ликвидационной комиссии при Государственной администрации г. Тирасполя и г. Днестровска  о признании несостоятельным (банкротом) общество с ограниченной ответственностью «Авто Остров» принято к производству, судебное заседание по рассмотрению заявления назначено на 29 апреля 2021 года. Рассмотрение дела неоднократно откладывалось по ходатайству налоговой инспекции ввиду необходимости завершения мероприятия по контролю. В состоявшемся судебном заседании налоговая инспекция ходатайствовал о приостановлении производства по делу сроком на два месяца для проведения УБЭПиК МВД ПМР проверки по материалам налоговой инспекции, выявленных в ходе внепланового мероприятия по контролю.  Арбитражный суд, заслушав мнение ликвидационной комиссии, не возражавшей в отношении заявленного ходатайства, полагает таково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Законом ПМР «О Государственной налоговой службе ПМР» налоговой инспекцией предоставлено право, а в оговоренных случаях вменяется в обязанность проводить проверки в отношении юридических лиц в пределах компетенции (статья 8 указанного закона). Таким оговоренным случаем является наличие в Арбитражном суде заявления о признании юридического лица банкротом, поскольку в силу пункта 4 статьи 8 Закона ПМР «О порядке проведения проверок при осуществлении государственного контроля (надзора)» налоговые органы обязаны проводить внеплановые мероприятия по контролю в случае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Налоговая инспекция во исполнение установленных законом требований начала проведение внепланового мероприятия, что подтверждается Приказами № 15 от 17.03.2021, № 293 от 15.04.2021 г. По результатам мероприятия составлен Акт от 21 мая 2021 года № 024-0236-21, из содержания которого следует, что «</w:t>
      </w:r>
      <w:r>
        <w:rPr>
          <w:i/>
        </w:rPr>
        <w:t>Согласно имеющейся в распоряжении налогового органа финансовой отчетности за проверяемый период… в связи с отсутствием документов за проверяемый период, необходимых для проведения внепланового мероприятия по контролю, в адрес УБЭПиК МВД ПМР будет направлено письмо с целью предотвращения налогового законодательства и предотвращения возможных противоправных действий»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по результатам рассмотрения дела данной категории, связанной с признанием ликвидируемого должника банкротом без возбуждения конкурсного производства, является вынесение решения, на основании которого регистрирующий орган вносит в единый государственный реестр запись о ликвидации должника, с учетом сложившихся обстоятельтв, выявленных в ходе внепланового мероприятии, суд, исходя из требований статьи 103 АПК ПМР, предусматривающей </w:t>
        <w:br/>
        <w:t>2-хмесячный срок на рассмотрение дела, в целях соблюдения процессуальных сроков, основываясь на положениях статьи 71 АПК ПМР, полагает возможным удовлетворить заявленное ходатайств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71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довлетворить ходатайство Налоговой инспекции по г. Тирасполь. </w:t>
      </w:r>
    </w:p>
    <w:p>
      <w:pPr>
        <w:pStyle w:val="Normal"/>
        <w:jc w:val="both"/>
        <w:rPr/>
      </w:pPr>
      <w:r>
        <w:rPr/>
        <w:t xml:space="preserve">2. Приостановить производство по делу № 133/21-06 на два месяц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user</dc:creator>
  <dc:description/>
  <cp:keywords/>
  <dc:language>en-US</dc:language>
  <cp:lastModifiedBy>Татьяна И. Цыганаш</cp:lastModifiedBy>
  <cp:lastPrinted>2021-06-14T08:47:00Z</cp:lastPrinted>
  <dcterms:modified xsi:type="dcterms:W3CDTF">2021-06-14T05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