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9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апрел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33/21-06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Т. И. Цыганаш, рассмотрев в открытом судебном заседании заявление ликвидационной комиссии при Государственной администрации г. Тирасполя и г. Днестровска (г. Тирасполь, ул. 25 Октября, д.101) о признании несостоятельным (банкротом) общество с ограниченной ответственностью «Авто Остров» (г. Тирасполь, ул. К.Цеткин, д.12 «Б», кв. 57) без возбуждения конкурсного производства при участии представител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квидационной комиссии при Государственной администрации г. Тирасполя и г. Днестровска – И.А. Кононенко по доверенности от 28 декабря 2020 года № 01-23/4003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ой инспекции по г. Тирасполь – Т.Д. Гниленко по доверенности от 18 января 2021 года № 08-301, разъяснив присутствующим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арбитражного суда от 02 марта 2021 года заявление ликвидационной комиссии при Государственной администрации г. Тирасполя и г. Днестровска  о признании несостоятельным (банкротом) общество с ограниченной ответственностью «Авто Остров» принято к производству, судебное заседание по рассмотрению заявления назначено на 29 апреля 2021 года. В ходе рассмотрения дела суд заслушал позицию ликвидационной комиссии, исследовал материалы дела. Налоговая инспекция ходатайствовала об отложении рассмотрения дела ввиду необходимости завершения и оформления результатов мероприятия по контролю. Арбитражный суд, заслушав мнение ликвидационной комиссии в отношении заявленного ходатайства, полагает таковое подлежащим удовлетворению ввиду следующего.</w:t>
      </w:r>
    </w:p>
    <w:p>
      <w:pPr>
        <w:pStyle w:val="Normal"/>
        <w:ind w:firstLine="567"/>
        <w:jc w:val="both"/>
        <w:rPr/>
      </w:pPr>
      <w:r>
        <w:rPr/>
        <w:t>Законом ПМР «О Государственной налоговой службе ПМР» налоговой инспекцией предоставлено право, а в оговоренных случаях вменяется в обязанность проводить проверки в отношении юридических лиц в пределах компетенции (статья 8 указанного закона). Таким оговоренным случаем является наличие в Арбитражном суде заявления о признании юридического лица банкротом, поскольку в силу пункта 4 статьи 8 Закона ПМР «О порядке проведения проверок при осуществлении государственного контроля (надзора)» налоговые органы обязаны проводить внеплановые мероприятия по контролю в случае наличия в Арбитражном суде Приднестровской Молдавской Республики заявления о признании организации либо индивидуального предпринимателя несостоятельной (банкротом).</w:t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во исполнение установленных законом требований проводит внеплановое мероприятие, что подтверждается Приказами № 155 от 17 марта 2021 года и </w:t>
        <w:br/>
        <w:t>№ 293 от 15 апреля 2021 года сроком до 18 мая 2021 года, вынесенными в соответствии с Законом ПМР «О порядке проведения проверок при осуществлении государственного контроля (надзора)», результаты которого подлежат оформлению в виде акта (статья 10 приведенного закона).</w:t>
      </w:r>
    </w:p>
    <w:p>
      <w:pPr>
        <w:pStyle w:val="Normal"/>
        <w:ind w:firstLine="567"/>
        <w:jc w:val="both"/>
        <w:rPr/>
      </w:pPr>
      <w:r>
        <w:rPr/>
        <w:t>Принимая во внимание установленную законом обязанность налоговой инспекции проведения внепланового мероприятия по контролю суд, исходя из требований статьи 103 АПК ПМР, предусматривающей 2-хмесячный срок на рассмотрение дела, в целях соблюдения процессуальных сроков, основываясь на положениях статьи 109 АПК ПМР, полагает возможным удовлетворить заявленное ходатайство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частью второй статьи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довлетворить ходатайство налоговой инспекции об отложении рассмотрения дела. </w:t>
      </w:r>
    </w:p>
    <w:p>
      <w:pPr>
        <w:pStyle w:val="Normal"/>
        <w:jc w:val="both"/>
        <w:rPr/>
      </w:pPr>
      <w:r>
        <w:rPr/>
        <w:t>2. Отложить рассмотрение дела № 133/21-06 на 27 мая 2021 года на 10.00 час. в здании Арбитражного суда ПМР каб. 201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Style21"/>
        <w:spacing w:before="0" w:after="0"/>
        <w:ind w:firstLine="709"/>
        <w:rPr/>
      </w:pPr>
      <w:r>
        <w:rPr/>
      </w:r>
    </w:p>
    <w:p>
      <w:pPr>
        <w:pStyle w:val="Style21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1"/>
        <w:spacing w:before="0" w:after="0"/>
        <w:rPr/>
      </w:pPr>
      <w:r>
        <w:rPr>
          <w:b/>
        </w:rPr>
        <w:t>Приднестровской Молдавской Республики                                               Т. И. Цыганаш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21:00Z</dcterms:created>
  <dc:creator>user</dc:creator>
  <dc:description/>
  <cp:keywords/>
  <dc:language>en-US</dc:language>
  <cp:lastModifiedBy>Татьяна И. Цыганаш</cp:lastModifiedBy>
  <cp:lastPrinted>2021-05-07T08:37:00Z</cp:lastPrinted>
  <dcterms:modified xsi:type="dcterms:W3CDTF">2021-05-07T05:3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