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2 »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33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Авто Остров» (г. Тирасполь, ул. К.Цеткин, д.12 «Б», кв. 57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Авто Остров»  (далее – ООО «Авто Остров»)  и возбудить производство по делу № 133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Авто Остров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Авто Остров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Авто Остров» (г. Тирасполь, ул. К.Цеткин, д.12 «Б», кв. 57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4:00Z</dcterms:created>
  <dc:creator>user</dc:creator>
  <dc:description/>
  <dc:language>en-US</dc:language>
  <cp:lastModifiedBy>Татьяна И. Цыганаш</cp:lastModifiedBy>
  <cp:lastPrinted>2021-03-01T15:09:00Z</cp:lastPrinted>
  <dcterms:modified xsi:type="dcterms:W3CDTF">2021-03-01T13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