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9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апреля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32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. Тирасполя и г. Днестровска (г. Тирасполь, ул. 25 Октября, д.101) о признании несостоятельным (банкротом) общество с ограниченной ответственностью «СЕГА» (г. Тирасполь, ул. К.Маркса, д.47/2) без возбуждения конкурсного производства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я и г. Днестровска – И.А. Кононенко по доверенности от 28 декабря 2020 года № 01-23/4003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Тирасполь – Т.Д. Гниленко по доверенности от 18 января 2021 года № 08-301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г. Тирасполя и г. Днестровска (далее – ликвидационная комиссия, заявитель) о признании ликвидируемого должника - общество с ограниченной ответственностью «СЕГА» (далее - ООО «СЕГА», должник, общество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02 марта 2021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11 марта 2021 года № 40 (6695). Дело  рассмотрено в судебном заседании, состоявшемся 29 апреля 2021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ликвидационной комиссии </w:t>
      </w:r>
      <w:r>
        <w:rPr/>
        <w:t>поддержала доводы, изложенные в заявлении о признании несостоятельным (банкротом) без возбуждения конкурсного производства в порядке статьи 222 Закона ПМР «О несостоятельности (банкротстве)» ООО «СЕГА», просила суд удовлетворить заявление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и о наличии у должника задолженности перед бюджетом в сумме 3 195,00 рублей, установленную в результате проведенного внепланового мероприятия по контролю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от 27 февраля 2020 года по делу № 103/20-04 ООО «СЕГА» ликвидировано, ликвидатором назначена Ликвидационная комиссия при Государственной администрации г. Тирасполя и г. Днестровска. Указанные обстоятельства послужили основанием для внесения в Государственный реестр юридических лиц следующих сведений: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30  марта 2020 года внесена запись о нахождении в процессе ликвидации, дата уведомления об утверждении промежуточного ликвидационного баланса 04 февраля 2021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, утвержденного ликвидационной комиссией 29 января 2021 года, активы у общества отсутствуют; имеется задолженность перед кредиторами пятой очереди в сумме 3 195,00 рублей. О наличии задолженности перед бюджетом свидетельствует представленные налоговой инспекцией справки (как по состоянию на 15 апреля 2021 года, равно как и по состоянию на 29 апреля 2021 года), согласно которым общая сумма задолженности перед бюджетом, выявленная по результатам внепланового мероприятия по контролю, составляет 3 195,00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 xml:space="preserve">Во исполнение пункта 21 Положения «О порядке ликвидации юридических лиц негосударственных форм собственности», утвержденного Указом Президента ПМР № 354 от 16 июля 2001 года,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, подтверждающий отсутствие имущества у ликвидируемого должника, из стоимости которого надлежало покрыть судебные расходы, расходы на выплату вознаграждения арбитражному управляющему, иные расходы, связанные с проведением конкурсного производства. 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22 января 2021 года № 01.1-12/25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22 июня 2020 года № 5-10/2844-1  следует, что в Едином государственном реестре прав на недвижимое имущество и сделок с ним за ООО «СЕГА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rStyle w:val="StrongEmphasis"/>
          <w:b w:val="false"/>
        </w:rPr>
        <w:t>МРЭО ГАИ г. Тирасполь</w:t>
      </w:r>
      <w:r>
        <w:rPr>
          <w:rStyle w:val="StrongEmphasis"/>
        </w:rPr>
        <w:t xml:space="preserve"> </w:t>
      </w:r>
      <w:r>
        <w:rPr>
          <w:bCs/>
        </w:rPr>
        <w:t>(письмо от 04</w:t>
      </w:r>
      <w:r>
        <w:rPr/>
        <w:t xml:space="preserve"> июля 2020 года № 09/1-408) за обществом автомототранспорт не зарегистрирован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ам ЗАО «Агропромбанк» (№ 01-16-07 от 26.06.2020г.), ОАО «Эксимбанк» (№01-05/3185 от 23.06.2020 г.) у ООО «СЕГА» в указанных банках счета отсутствуют. По данным ЗАО «Сбербанк» ООО «СЕГА» есть открытый счет, остаток денежных средств отсутствует, задолженность по картотеке-2 составляет – 1 991,99 руб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ликвидационной комиссией доказательства свидетельствуют об отсутствии у ликвидируемого должника какого-либо имущества, денежных средств для проведения процедуры конкурсного производства. В связи с изложенным суд полагает, что ликвидатор обоснованно обратился в Арбитражный суд с заявлением о признании ликвидируемого должника ООО «СЕГА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Решение </w:t>
      </w:r>
      <w:r>
        <w:rPr>
          <w:szCs w:val="24"/>
        </w:rPr>
        <w:t>о признании ликвидируемого должника банкротом без возбуждения конкурсного производства</w:t>
      </w:r>
      <w:r>
        <w:rPr/>
        <w:t xml:space="preserve"> принимается арбитражным судом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Следовательно,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ООО «СЕГ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г. Тирасполя и г. Днестровска о признании несостоятельным (банкротом) общества с ограниченной ответственностью «СЕГА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общество с ограниченной ответственностью «СЕГ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Тирасполь, относящиеся к пятой очереди, в сумме 3 195,00 рублей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Л</w:t>
      </w:r>
      <w:r>
        <w:rPr/>
        <w:t>иквидационной комиссии при Государственной администрации г. Тирасполя и г. Днестровска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бщества с ограниченной ответственностью «СЕГ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1:00Z</dcterms:created>
  <dc:creator>user</dc:creator>
  <dc:description/>
  <cp:keywords/>
  <dc:language>en-US</dc:language>
  <cp:lastModifiedBy>Татьяна И. Цыганаш</cp:lastModifiedBy>
  <cp:lastPrinted>2021-05-07T08:38:00Z</cp:lastPrinted>
  <dcterms:modified xsi:type="dcterms:W3CDTF">2021-05-07T05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