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 xml:space="preserve">Ликвидационная комиссия при Государственной администрации г. Тирасполя и г. Днестровска </w:t>
      </w:r>
    </w:p>
    <w:p>
      <w:pPr>
        <w:pStyle w:val="Normal"/>
        <w:ind w:left="5670" w:hanging="0"/>
        <w:rPr/>
      </w:pPr>
      <w:r>
        <w:rPr/>
        <w:t>(г. Тирасполь, ул. 25 Октября 101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Налоговая инспекция по г. Тирасполь (г. Тирасполь, ул. 25 Октября, д. 101)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/>
        <w:t>Общество с ограниченной ответственностью «СЕГА» (г. Тирасполь, ул. К. Маркса, д. 47/2)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ло № 132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, возбужденного по заявлению ликвидационной комиссии при Государственной администрации г. Тирасполя и г. Днестровска о признании несостоятельным (банкротом) ООО «СЕГА», </w:t>
      </w:r>
      <w:r>
        <w:rPr>
          <w:b/>
        </w:rPr>
        <w:t>состоится 29 апреля 2021 года в 10.50</w:t>
      </w:r>
      <w:r>
        <w:rPr/>
        <w:t xml:space="preserve">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7:00Z</dcterms:created>
  <dc:creator>Arb206</dc:creator>
  <dc:description/>
  <dc:language>en-US</dc:language>
  <cp:lastModifiedBy>Татьяна И. Цыганаш</cp:lastModifiedBy>
  <cp:lastPrinted>2021-04-19T12:47:00Z</cp:lastPrinted>
  <dcterms:modified xsi:type="dcterms:W3CDTF">2021-04-19T09:47:00Z</dcterms:modified>
  <cp:revision>2</cp:revision>
  <dc:subject/>
  <dc:title>Заявитель: Служба государственного надзора</dc:title>
</cp:coreProperties>
</file>