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  июня               21                                                                         131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ГлавЭкспорт», г. Тирасполь, ул. Мира 50, д. 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ГлавЭкспор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6 мая 2020 года Арбитражным судом ПМР было принято решение по делу                №274/20-12 о ликвидации ООО «ГлавЭкспорт»,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9.12.2020 года задолженность ООО «ГлавЭкспорт», по обязательным платежам в бюджет составляет 435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ГлавЭкспорт»,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6.02.2021 года, ООО «ГлавЭкспорт»,  создано путем учреждения, дата регистрации 23.01.2014 года, регистрационный номер 01-023-6156.</w:t>
      </w:r>
    </w:p>
    <w:p>
      <w:pPr>
        <w:pStyle w:val="Normal"/>
        <w:ind w:firstLine="540"/>
        <w:jc w:val="both"/>
        <w:rPr/>
      </w:pPr>
      <w:r>
        <w:rPr/>
        <w:t>26 мая 2020 года Арбитражным судом ПМР принято решение по делу №274/20-12  о ликвидации ООО «ГлавЭкспорт»,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24.06.2020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6.02.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07.06.2021 года задолженность ООО «ГлавЭкспорт», по обязательным платежам в бюджет составляет 435,00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29.01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4.11.2020 года №01.1-12/104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26.10.2020  года №5-10/5203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6.11.2020 года №09/1-908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исьмом ЗАО «Агропромбанк» от 26.01.2021 года №01-16-07/279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исьмом ЗАО «Приднестровский Сбербанк» от 27.10.2020 года №01-16/543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исьмом</w:t>
      </w:r>
      <w:r>
        <w:rPr>
          <w:bCs/>
          <w:color w:val="000000"/>
        </w:rPr>
        <w:t xml:space="preserve"> ОАО </w:t>
      </w:r>
      <w:r>
        <w:rPr>
          <w:color w:val="000000"/>
        </w:rPr>
        <w:t>«Эксимбанк» от 28.10.2020 года №01-05/640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ГлавЭкспорт»,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ГлавЭкспорт» 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.03.2021 года по делу №131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ГлавЭкспорт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40 (6695) от 11.03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ГлавЭкспорт»,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ГлавЭкспор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435,00 рублей ПМР, считать погашенными ввиду отсутствия  имущества у должника ООО «ГлавЭкспор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/>
      </w:pPr>
      <w:r>
        <w:rPr>
          <w:bCs/>
        </w:rPr>
        <w:t>Судья                                                                                                                  Р.Б. Сливка</w:t>
      </w:r>
      <w:r>
        <w:rPr/>
        <w:t xml:space="preserve">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1:00Z</dcterms:created>
  <dc:creator>Oyo</dc:creator>
  <dc:description/>
  <dc:language>en-US</dc:language>
  <cp:lastModifiedBy>Радислав Б. Сливка</cp:lastModifiedBy>
  <dcterms:modified xsi:type="dcterms:W3CDTF">2021-06-08T10:31:00Z</dcterms:modified>
  <cp:revision>2</cp:revision>
  <dc:subject/>
  <dc:title/>
</cp:coreProperties>
</file>