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збирательства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    мая                 21   </w:t>
        <w:tab/>
        <w:tab/>
        <w:tab/>
        <w:tab/>
        <w:tab/>
        <w:t xml:space="preserve">                 131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«ГлавЭкспорт», г. Тирасполь, ул. Мира 50, д. 35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представителя ликвидатора  Кононенко И.А. по доверенности от 28 декабря 2020 года № 01-23/4003, </w:t>
      </w:r>
    </w:p>
    <w:p>
      <w:pPr>
        <w:pStyle w:val="TextBody"/>
        <w:rPr/>
      </w:pPr>
      <w:r>
        <w:rPr/>
        <w:t>представителя кредитора (Налоговой инспекции по Тирасполь) – Гниленко Т.Д. по доверенности от 18 января 2021 года №08-301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ГлавЭкспорт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ением Арбитражного суда ПМР от 02 марта 2021 года заявление принято к производству. Судебное заседание по рассмотрению вопроса о признании ликвидируемого должника – ООО «ГлавЭкспорт» несостоятельным (банкротом) без возбуждения конкурсного производства назначено на 15 апреля 2021 года (определение от 30 марта 2021 года). Очередное судебное заседание, с учетом извещения (исх. № 2710-2711 от 26 апреля 2021 года), назначено на 06 мая 2021 года.</w:t>
      </w:r>
    </w:p>
    <w:p>
      <w:pPr>
        <w:pStyle w:val="Normal"/>
        <w:ind w:firstLine="540"/>
        <w:jc w:val="both"/>
        <w:rPr/>
      </w:pPr>
      <w:r>
        <w:rPr/>
        <w:t>В состоявшемся 06 мая 2021 года судебном заседании представитель налогового органа заявил устное ходатайство об отложении разбирательства по делу мотивированное тем, что в отношении ООО «ГлавЭкспорт» проводится внеплановое мероприятие по контролю (основание Приказ НИ по г. Тирасполь от 19 марта 2021 года № 164), срок проведения которого определен с 23 марта 2021 года по 22 апреля 2021 года. Приказом НИ по г. Тирасполь от 22 апреля 2021 года № 306 мероприятие по контролю в отношении ООО «ГлавЭкспорт» продлено по 22 мая 2021 года, в связи с необходимостью направления запросов в организации, располагающие информацией о подконтрольной организации.</w:t>
      </w:r>
    </w:p>
    <w:p>
      <w:pPr>
        <w:pStyle w:val="Normal"/>
        <w:ind w:firstLine="540"/>
        <w:jc w:val="both"/>
        <w:rPr/>
      </w:pPr>
      <w:r>
        <w:rPr/>
        <w:t>Суд, рассмотрев названное ходатайство, находит его подлежащим удовлетворению, поскольку принятие Арбитражным судом ПМР на данной стадии производства решения по делу №131/21-10 о признании ликвидируемого должника – ООО «ГлавЭкспорт» несостоятельным (банкротом) без возбуждения конкурсного производства повлечет за собой исключение ООО «ГлавЭкспорт» из Единого государственного реестра юридических лиц, что в свою очередь приведет к невозможности исполнения должностными лицами налогового органа своих должностных обязанностей и соблюдения нормоположения, закрепленного в пункте 4 статьи 8 Закона ПМР «О порядке проведения проверок при осуществлении государственного контроля (надзора)», предусматривающего обязанность налогового органа проводить внеплановые мероприятия по контролю в случае наличия в Арбитражном суде ПМР заявления о признании организации либо индивидуального предпринимателя несостоятельным (банкротом)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 руководствуясь статьями 107,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Ходатайство Налоговой инспекции по г. Тирасполь удовлетворить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 xml:space="preserve">Отложить разбирательство дела на </w:t>
      </w:r>
      <w:r>
        <w:rPr>
          <w:b/>
        </w:rPr>
        <w:t>07 июня 2021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 xml:space="preserve">Судья </w:t>
        <w:tab/>
        <w:tab/>
        <w:t xml:space="preserve">          </w:t>
        <w:tab/>
        <w:tab/>
        <w:t xml:space="preserve">                                                                             Р.Б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7:00Z</dcterms:created>
  <dc:creator>Александр С. Смирнов</dc:creator>
  <dc:description/>
  <dc:language>en-US</dc:language>
  <cp:lastModifiedBy>Радислав Б. Сливка</cp:lastModifiedBy>
  <cp:lastPrinted>2021-05-06T10:07:00Z</cp:lastPrinted>
  <dcterms:modified xsi:type="dcterms:W3CDTF">2021-05-06T07:13:00Z</dcterms:modified>
  <cp:revision>3</cp:revision>
  <dc:subject/>
  <dc:title/>
</cp:coreProperties>
</file>