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Ликвидационной комиссии при Государственной администрации г. Тирасполь и г. Днестровск </w:t>
      </w:r>
    </w:p>
    <w:p>
      <w:pPr>
        <w:pStyle w:val="Normal"/>
        <w:ind w:left="5400" w:hanging="0"/>
        <w:rPr/>
      </w:pPr>
      <w:r>
        <w:rPr/>
        <w:t>г. Тирасполь, ул. 25 Октября, 101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Налоговой инспекции по г. Тирасполь г. Тирасполь, ул. 25 Октября,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131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 о том, что судебное заседание по делу № 131/21-10 по заявлению ликвидационной комиссии при Государственной администрации г. Тирасполь и г. Днестровск о признании ликвидируемого должника – ООО «ГлавЭкспорт» несостоятельным (банкротом) без возбуждения конкурсного производства, назначенное на 05 мая 2021 года, </w:t>
      </w:r>
      <w:r>
        <w:rPr>
          <w:b/>
        </w:rPr>
        <w:t xml:space="preserve">состоится 06 мая 2021 года в 10.00 час. </w:t>
      </w:r>
      <w:r>
        <w:rPr/>
        <w:t>в здании Арбитражного суда ПМР по адресу: г. Тирасполь, ул. Ленина, ½, кабинет №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1:00Z</dcterms:created>
  <dc:creator>ARB103</dc:creator>
  <dc:description/>
  <dc:language>en-US</dc:language>
  <cp:lastModifiedBy>Радислав Б. Сливка</cp:lastModifiedBy>
  <cp:lastPrinted>2017-03-28T17:22:00Z</cp:lastPrinted>
  <dcterms:modified xsi:type="dcterms:W3CDTF">2021-04-26T12:51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