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апреля                21   </w:t>
        <w:tab/>
        <w:tab/>
        <w:tab/>
        <w:tab/>
        <w:tab/>
        <w:t xml:space="preserve">                 130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Тигор», г. Тирасполь, ул. К.Либкнехта, д. 3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Тиго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02 марта 2021 года заявление принято к производству. Судебное заседание по рассмотрению вопроса о признании ликвидируемого должника – ООО «Тигор» несостоятельным (банкротом) без возбуждения конкурсного производства назначено на 15 апреля 2021 года (определение от 30 марта 2021 года).</w:t>
      </w:r>
    </w:p>
    <w:p>
      <w:pPr>
        <w:pStyle w:val="Normal"/>
        <w:ind w:firstLine="540"/>
        <w:jc w:val="both"/>
        <w:rPr/>
      </w:pPr>
      <w:r>
        <w:rPr/>
        <w:t xml:space="preserve">В состоявшемся 15 апреля 2021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Тигор» проводится внеплановое мероприятие по контролю (основание Приказ НИ по г. Тирасполь от 17 марта 2021 года № 157), срок проведения которого определен с 19 марта 2021 года по 18 апреля 2021 года. 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130/21-10 о признании ликвидируемого должника – ООО «Тигор» несостоятельным (банкротом) без возбуждения конкурсного производства повлечет за собой исключение ООО «Тигор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27 апреля 2021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5:00Z</dcterms:created>
  <dc:creator>Александр С. Смирнов</dc:creator>
  <dc:description/>
  <dc:language>en-US</dc:language>
  <cp:lastModifiedBy>Радислав Б. Сливка</cp:lastModifiedBy>
  <cp:lastPrinted>2021-04-15T12:52:00Z</cp:lastPrinted>
  <dcterms:modified xsi:type="dcterms:W3CDTF">2021-04-15T10:05:00Z</dcterms:modified>
  <cp:revision>2</cp:revision>
  <dc:subject/>
  <dc:title/>
</cp:coreProperties>
</file>