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назначении дела к судебному разбирательству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30              марта                 21   </w:t>
        <w:tab/>
        <w:tab/>
        <w:tab/>
        <w:tab/>
        <w:tab/>
        <w:t xml:space="preserve">                 130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г. Тирасполь и г. Днестровск, г. Тирасполь, ул. 25 Октября, 101, о признании ликвидируемого должника – Общество с ограниченной ответственностью    «Тигор», г. Тирасполь, ул. К.Либкнехта, д. 335, несостоятельным (банкротом) без возбуждения конкурсного производства и приложенные к заявлению документы, принимая во внимание положения п. 3-1 ст. 222 Закона Приднестровской  Молдавской  Республики «О несостоятельности (банкротстве)», руководствуясь статьями 101, 102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 ООО «Тигор» несостоятельным (банкротом) без возбуждения конкурсного производства </w:t>
      </w:r>
      <w:r>
        <w:rPr>
          <w:b/>
        </w:rPr>
        <w:t>на 15 апреля 2021 года в 10.2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, ООО «Тигор» и  Налоговой инспекции по г. Тирас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47:00Z</dcterms:created>
  <dc:creator>Александр С. Смирнов</dc:creator>
  <dc:description/>
  <dc:language>en-US</dc:language>
  <cp:lastModifiedBy>Радислав Б. Сливка</cp:lastModifiedBy>
  <cp:lastPrinted>2020-11-18T10:51:00Z</cp:lastPrinted>
  <dcterms:modified xsi:type="dcterms:W3CDTF">2021-03-30T06:47:00Z</dcterms:modified>
  <cp:revision>2</cp:revision>
  <dc:subject/>
  <dc:title/>
</cp:coreProperties>
</file>