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июн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29/21-1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6"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заявление ликвидируемого должника – общества с ограниченной ответственностью «Водный дом» (г. Тирасполь, ул. Строителей, д. 72, к. 48) в лице ликвидационной комиссии при Государственной администрации г. Тирасполь и г. Днестровск (г. Тирасполь, ул. 25 Октября, д. 101) о признании его несостоятельным (банкротом) без возбуждения конкурсного производства,</w:t>
      </w:r>
    </w:p>
    <w:p>
      <w:pPr>
        <w:pStyle w:val="Normal"/>
        <w:ind w:right="-56" w:firstLine="709"/>
        <w:jc w:val="both"/>
        <w:rPr/>
      </w:pPr>
      <w:r>
        <w:rPr/>
        <w:t xml:space="preserve">в отсутствие заявителя и кредитора – Налоговой инспекции по г. Тирасполь (г.Тирасполь, ул. 25 Октября, д. 101), извещенных надлежащим образом о времени и месте судебного разбирательства, </w:t>
      </w:r>
    </w:p>
    <w:p>
      <w:pPr>
        <w:pStyle w:val="Normal"/>
        <w:tabs>
          <w:tab w:val="clear" w:pos="708"/>
          <w:tab w:val="left" w:pos="3667" w:leader="none"/>
        </w:tabs>
        <w:ind w:right="-56" w:firstLine="720"/>
        <w:jc w:val="both"/>
        <w:rPr/>
      </w:pPr>
      <w:r>
        <w:rPr/>
        <w:tab/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6 февраля 2021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Водный дом» (далее – Ликвидируемый должник) в лице ликвидационной комиссии при Государственной администрации                         г. Тирасполь и г. Днестровск о признании его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Определением от 21 апреля 2021 года производство по настоящему делу приостановлено; возобновлено таковое определением Арбитражного суда от 22 июня 2021 года, которым слушание по делу назначено на 24 июня 2021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судебном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Ликвидируемого должника и Налоговой инспекции по г. Тирасполь, извещенных надлежащим образом о времени и месте рассмотрения дела. </w:t>
      </w:r>
    </w:p>
    <w:p>
      <w:pPr>
        <w:pStyle w:val="Normal"/>
        <w:ind w:firstLine="720"/>
        <w:jc w:val="both"/>
        <w:rPr/>
      </w:pPr>
      <w:r>
        <w:rPr/>
        <w:t>Факт надлежащего извещения подтверждается имеющимися в материалах дела доказательствами, а именно: в отношении Ликвидируемого должника – почтовыми уведомлениями № 2/222 от 26 февраля 2021 года, № 3/481 от 27 апреля 2021 года, листом направления телефонограмм; в отношении Налоговой инспекции по г. Тирасполь – почтовыми уведомлениями № 2/223 от 26 февраля 2021 года, № 3/482 от 27 апреля 2021 года, листом направления телефонограмм.</w:t>
      </w:r>
    </w:p>
    <w:p>
      <w:pPr>
        <w:pStyle w:val="Normal"/>
        <w:ind w:firstLine="720"/>
        <w:jc w:val="both"/>
        <w:rPr/>
      </w:pPr>
      <w:r>
        <w:rPr/>
        <w:t>Более того, во исполнение части первой пункта 1 статьи 102-1 АПК ПМР и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все тексты судебных актов, принятых по делу № 129/21-11, размещены на официальном сайте Арбитражного суда в сети Интернет.</w:t>
      </w:r>
    </w:p>
    <w:p>
      <w:pPr>
        <w:pStyle w:val="Normal"/>
        <w:ind w:firstLine="720"/>
        <w:jc w:val="both"/>
        <w:rPr/>
      </w:pPr>
      <w:r>
        <w:rPr/>
        <w:t>Пунктом 5 статьи 102-1 АПК ПМР предусмотрено, что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>Одним из таких негативных последствий для заявителя является оставление поданного им заявления без рассмотрения (подпункт 6) статьи 76 АПК ПМР).</w:t>
      </w:r>
    </w:p>
    <w:p>
      <w:pPr>
        <w:pStyle w:val="Normal"/>
        <w:ind w:firstLine="720"/>
        <w:jc w:val="both"/>
        <w:rPr/>
      </w:pPr>
      <w:r>
        <w:rPr/>
        <w:t>Таким образом, установив факт надлежащего извещения и отсутствия заявлений, ходатайств Ликвидируемого должника о рассмотрении дела № 129/21-11 в его отсутствие, Арбитражный суд констатирует наличие основания для оставления заявления без рассмотрения.</w:t>
      </w:r>
    </w:p>
    <w:p>
      <w:pPr>
        <w:pStyle w:val="Normal"/>
        <w:ind w:firstLine="720"/>
        <w:jc w:val="both"/>
        <w:rPr/>
      </w:pPr>
      <w:r>
        <w:rPr/>
        <w:t>Применение указанных выше процессуальных норм обусловлено положениями пункта 1 статьи 131 АПК ПМР.</w:t>
      </w:r>
    </w:p>
    <w:p>
      <w:pPr>
        <w:pStyle w:val="Normal"/>
        <w:ind w:firstLine="720"/>
        <w:jc w:val="both"/>
        <w:rPr/>
      </w:pPr>
      <w:r>
        <w:rPr/>
        <w:t>Более того, возможность принятия Арбитражным судом по результатам рассмотрения дела о банкротстве определения об оставлении заявления о признании должника банкротом без рассмотрения предусмотрена подпунктом е) пункта 1 статьи 49 Закона Приднестровской Молдавской Республики «О несостоятельности (банкротстве)».</w:t>
      </w:r>
    </w:p>
    <w:p>
      <w:pPr>
        <w:pStyle w:val="Style22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Normal"/>
        <w:ind w:firstLine="720"/>
        <w:jc w:val="both"/>
        <w:rPr/>
      </w:pPr>
      <w:r>
        <w:rPr/>
        <w:t>Вместе с этим з</w:t>
      </w:r>
      <w:r>
        <w:rPr>
          <w:color w:val="000000"/>
        </w:rPr>
        <w:t xml:space="preserve">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right="-56" w:firstLine="709"/>
        <w:jc w:val="both"/>
        <w:rPr>
          <w:b/>
          <w:b/>
        </w:rPr>
      </w:pPr>
      <w:r>
        <w:rPr/>
        <w:t>При таких обстоятельствах Арбитражный суд Приднестровской Молдавской Республики, руководствуясь подпунктом е) пункта 1 и пунктом 2 статьи 49 Закона Приднестровской Молдавской Республики «О несостоятельности (банкротстве)», статьями 77, 128 Арбитражного процессуального кодекса Приднестровской Молдавской Республики,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6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before="0" w:after="0"/>
        <w:ind w:right="-56" w:hanging="0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>оставить заявление ликвидируемого должника – общества с ограниченной ответственностью «Водный дом» в лице ликвидационной комиссии при Государственной администрации г. Тирасполь и г. Днестровск о признании его несостоятельным (банкротом) без возбуждения конкурсного производства без рассмотрения.</w:t>
      </w:r>
    </w:p>
    <w:p>
      <w:pPr>
        <w:pStyle w:val="Normal"/>
        <w:ind w:left="720" w:right="-56" w:hanging="0"/>
        <w:jc w:val="both"/>
        <w:rPr/>
      </w:pPr>
      <w:r>
        <w:rPr/>
      </w:r>
    </w:p>
    <w:p>
      <w:pPr>
        <w:pStyle w:val="Normal"/>
        <w:ind w:right="-56" w:firstLine="720"/>
        <w:jc w:val="both"/>
        <w:rPr/>
      </w:pPr>
      <w:r>
        <w:rPr/>
        <w:t>Определ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20" w:right="-56" w:hanging="0"/>
        <w:jc w:val="both"/>
        <w:rPr/>
      </w:pPr>
      <w:r>
        <w:rPr/>
      </w:r>
    </w:p>
    <w:p>
      <w:pPr>
        <w:pStyle w:val="Normal"/>
        <w:ind w:right="-56" w:firstLine="720"/>
        <w:jc w:val="both"/>
        <w:rPr/>
      </w:pPr>
      <w:r>
        <w:rPr/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6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ind w:right="-56" w:firstLine="720"/>
        <w:jc w:val="both"/>
        <w:rPr/>
      </w:pPr>
      <w:r>
        <w:rPr/>
      </w:r>
    </w:p>
    <w:p>
      <w:pPr>
        <w:pStyle w:val="Normal"/>
        <w:ind w:left="-181" w:right="-56" w:hanging="0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74" w:right="849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4:00Z</dcterms:created>
  <dc:creator>user</dc:creator>
  <dc:description/>
  <dc:language>en-US</dc:language>
  <cp:lastModifiedBy>Елена А. Кушко</cp:lastModifiedBy>
  <cp:lastPrinted>2021-06-25T10:31:00Z</cp:lastPrinted>
  <dcterms:modified xsi:type="dcterms:W3CDTF">2021-06-25T08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