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u w:val="single"/>
              </w:rPr>
              <w:t>»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29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 в рамках дела № 129/21-11 по заявлению ликвидируемого должника – общества с ограниченной ответственностью «Водный дом» (г. Тирасполь, ул. Строителей, д. 72, к. 48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color w:val="000000"/>
        </w:rPr>
      </w:pPr>
      <w:r>
        <w:rPr>
          <w:color w:val="000000"/>
        </w:rPr>
        <w:t xml:space="preserve">определением Арбитражного суда от 21 апреля 2021 года производство по делу          № 129/21-11 приостановлено до 21 июня 2021 года включительно. В связи с истечением установленного судом срока, производство по делу подлежит возобновлению на основании статьи 72 Арбитражного процессуального кодекса Приднестровской Молдавской Республики. 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73,частью второй пункта 1 статьи 102-2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обновить производство по делу № 129/21-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129/21-11 на 24 июня 2021 года на 14.00 в здании Арбитражного суда Приднестровской Молдавской Республики по адресу:   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Известить лиц, участвующих в деле, о времени и месте назначенного судебного заседания посредством направления телефонограмм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6:00Z</dcterms:created>
  <dc:creator>user</dc:creator>
  <dc:description/>
  <dc:language>en-US</dc:language>
  <cp:lastModifiedBy>Елена А. Кушко</cp:lastModifiedBy>
  <cp:lastPrinted>2021-06-22T09:46:00Z</cp:lastPrinted>
  <dcterms:modified xsi:type="dcterms:W3CDTF">2021-06-24T13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