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1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>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продолжив рассмотрение в открытом судебном заседании заявления ликвидируемого должника – общества с ограниченной ответственностью «Водный дом» (г.Тирасполь, ул. Строителей, д. 72, к. 48) в лице ликвидационной комиссии при Государственной администрации г. Тирасполь и г. Днестровск (г. Тирасполь, ул. 25 Октября, д. 101) о признании его несостоятельным (банкротом) без возбуждения конкурсного производств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Е. В. Чечеля по доверенности от 28 декабря 2020 года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Тирасполь – Т. Д. Гниленко по доверенности от 18 января 2021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6 февраля 2021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Водный дом» (далее – Ликвидируемый должник) в лице ликвидационной комиссии при Государственной администрации                         г. Тирасполь и г. Днестровск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37 (6692) от 05 марта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06 апреля 2021 года судебное заседание по делу назначено на 16 апреля 2021 года.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В состоявшемся 21 апреля 2021 года заседании Налоговой инспекцией по г.Тирасполь заявлено устное ходатайство о приостановлении производства по настоящему делу, мотивированное направлением в УБЭПиК МВД ПМР результатов мероприятия по контролю в отношении Ликвидируемого должника, проведенного на основании Приказа Налоговой инспекции по г. Тирасполь от 04 марта 2021 года № 124.</w:t>
      </w:r>
    </w:p>
    <w:p>
      <w:pPr>
        <w:pStyle w:val="Normal"/>
        <w:ind w:firstLine="709"/>
        <w:jc w:val="both"/>
        <w:rPr/>
      </w:pPr>
      <w:r>
        <w:rPr/>
        <w:t>Представитель Ликвидируемого должника разрешение данного ходатайства оставил на усмотрение суда.</w:t>
      </w:r>
    </w:p>
    <w:p>
      <w:pPr>
        <w:pStyle w:val="Normal"/>
        <w:ind w:firstLine="709"/>
        <w:jc w:val="both"/>
        <w:rPr/>
      </w:pPr>
      <w:r>
        <w:rPr/>
        <w:t>Арбитражный суд, принимая во внимание доводы Налоговой инспекции по г.Тирасполь, представленное в их обоснование письмо (исх. № 04-6341 от 21 апреля 2021), полагает возможным удовлетворить ходатайство Налоговой инспекции по г. Тирасполь и приостановить производство по делу № 129/21-11 на основании части второй статьи 71 Арбитражного процессуального кодекса Приднестровской Молдавской Республики до 21 июня 2021 года включитель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становить производство по делу № 129/21-11 до 21 июня 2021 года включи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8:00Z</dcterms:created>
  <dc:creator>user</dc:creator>
  <dc:description/>
  <cp:keywords/>
  <dc:language>en-US</dc:language>
  <cp:lastModifiedBy>Елена А. Кушко</cp:lastModifiedBy>
  <cp:lastPrinted>2021-04-23T11:18:00Z</cp:lastPrinted>
  <dcterms:modified xsi:type="dcterms:W3CDTF">2021-04-27T10:3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