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Водный дом» (г. Тирасполь,         ул. Строителей, д. 72, к. 48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пунктами 1, 2, 3 статьи 39, частью первой пункта 3-1 статьи 222 Закона Приднестровской Молдавской Республики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Водный дом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Водный дом»   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 ликвидируемого должника – общества с ограниченной ответственностью «Водный дом» (г. Тирасполь,  ул. Строителей, д. 72, к. 48);</w:t>
      </w:r>
    </w:p>
    <w:p>
      <w:pPr>
        <w:pStyle w:val="Normal"/>
        <w:ind w:firstLine="708"/>
        <w:jc w:val="both"/>
        <w:rPr/>
      </w:pPr>
      <w:r>
        <w:rPr/>
        <w:t>-    ликвидатора – ликвидационной комиссии при Государственной администрации        города Тирасполь и города Днестровск (г. Тирасполь, ул. 25 Октября, д. 101);</w:t>
      </w:r>
    </w:p>
    <w:p>
      <w:pPr>
        <w:pStyle w:val="Normal"/>
        <w:ind w:firstLine="708"/>
        <w:jc w:val="both"/>
        <w:rPr/>
      </w:pPr>
      <w:r>
        <w:rPr/>
        <w:t>-       Налоговой инспекции по г. Тирасполь (г. Тирасполь, ул. 25 Октября, д.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qFormat/>
    <w:rPr>
      <w:sz w:val="14"/>
      <w:szCs w:val="14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0:00Z</dcterms:created>
  <dc:creator>user</dc:creator>
  <dc:description/>
  <dc:language>en-US</dc:language>
  <cp:lastModifiedBy>Елена А. Кушко</cp:lastModifiedBy>
  <cp:lastPrinted>2021-02-26T13:44:00Z</cp:lastPrinted>
  <dcterms:modified xsi:type="dcterms:W3CDTF">2021-02-26T13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