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0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2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 А. Кушко, разрешая вопрос о принятии к производству искового заявления Игнатьева Владимира Ивановича (г. Тирасполь, ул. Нахимова, 53) к Министерству юстиции Приднестровской Молдавской Республики (г. Тирасполь, ул. Ленина, 26)</w:t>
      </w:r>
      <w:r>
        <w:rPr>
          <w:color w:val="000000"/>
        </w:rPr>
        <w:t>, а</w:t>
      </w:r>
      <w:r>
        <w:rPr>
          <w:rStyle w:val="Normaltextrun"/>
        </w:rPr>
        <w:t xml:space="preserve"> также изучив приложенные к исковому заявлению документы, а также документы, поступившие во исполнение определения от 26 февраля 2021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</w:t>
      </w:r>
      <w:r>
        <w:rPr>
          <w:rStyle w:val="Normaltextrun"/>
        </w:rPr>
        <w:t xml:space="preserve">26 февраля 2021 года Арбитражный суд Приднестровской Молдавской Республики (далее – Арбитражный суд) оставил без движения </w:t>
      </w:r>
      <w:r>
        <w:rPr/>
        <w:t>исковое заявление Игнатьева Владимира Ивановича (далее – Истец), предложив в срок до 12.00 09 марта 2021 года устранить допущенные несоответствия иска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Изучив поступившие во исполнение указанного судебного акта документы, Арбитражный суд установил, что Истцом не устранены следующие обстоятельства, послужившее основанием для оставления иска без движения:</w:t>
      </w:r>
    </w:p>
    <w:p>
      <w:pPr>
        <w:pStyle w:val="Normal"/>
        <w:ind w:firstLine="720"/>
        <w:jc w:val="both"/>
        <w:rPr/>
      </w:pPr>
      <w:r>
        <w:rPr/>
        <w:t xml:space="preserve">- несоответствие иска подпункту г) части первой пункта 2 статьи 91 АПК ПМР, в соответствии с которым в исковом заявлении указываются требования истца к ответчику со ссылкой на законы и иные нормативные правовые акты. Так, в поданном иске отсутствуют нормы права, в соответствии с которыми физическое лицо наделено правом на обращение в Арбитражный суд с соответствующим исковым требованием. В определении от </w:t>
      </w:r>
      <w:r>
        <w:rPr>
          <w:rStyle w:val="Normaltextrun"/>
        </w:rPr>
        <w:t xml:space="preserve">26 февраля 2021 года </w:t>
      </w:r>
      <w:r>
        <w:rPr/>
        <w:t>Арбитражный суд</w:t>
      </w:r>
      <w:r>
        <w:rPr>
          <w:rStyle w:val="Normaltextrun"/>
        </w:rPr>
        <w:t xml:space="preserve"> со ссылкой на пункт 2 статьи 21 АПК ПМР обратил внимание Истца на необходимость указания нормы права, в соответствии с которой поданный иск подлежит рассмотрению в Арбитражном суде. Однако Истец ограничился указанием на ту же норму, что и суд, не приняв во внимание то, что таковая является отсылочной;</w:t>
      </w:r>
    </w:p>
    <w:p>
      <w:pPr>
        <w:pStyle w:val="Normal"/>
        <w:ind w:firstLine="720"/>
        <w:jc w:val="both"/>
        <w:rPr/>
      </w:pPr>
      <w:r>
        <w:rPr>
          <w:rStyle w:val="Normaltextrun"/>
        </w:rPr>
        <w:t xml:space="preserve">-  </w:t>
      </w:r>
      <w:r>
        <w:rPr/>
        <w:t xml:space="preserve">несоответствие иска подпункту д) части первой пункта 2 статьи 91 АПК ПМР, предусматривающему указание в исковом заявлении обстоятельств, на которых основаны исковые требования, и подтверждающие эти обстоятельства доказательства. </w:t>
      </w:r>
    </w:p>
    <w:p>
      <w:pPr>
        <w:pStyle w:val="Normal"/>
        <w:ind w:firstLine="720"/>
        <w:jc w:val="both"/>
        <w:rPr/>
      </w:pPr>
      <w:r>
        <w:rPr/>
        <w:t xml:space="preserve">В определении от </w:t>
      </w:r>
      <w:r>
        <w:rPr>
          <w:rStyle w:val="Normaltextrun"/>
        </w:rPr>
        <w:t xml:space="preserve">26 февраля 2021 года </w:t>
      </w:r>
      <w:r>
        <w:rPr/>
        <w:t xml:space="preserve">установлено, что в иске не указаны обстоятельства, на основании которых Истцом заявлено требование о восстановлении записи в отношении ООО «Градина», как не указаны доказательства, подтверждающие данные обстоятельства. </w:t>
      </w:r>
    </w:p>
    <w:p>
      <w:pPr>
        <w:pStyle w:val="Normal"/>
        <w:ind w:firstLine="720"/>
        <w:jc w:val="both"/>
        <w:rPr/>
      </w:pPr>
      <w:r>
        <w:rPr/>
        <w:t>Во вновь поданном иске, как и в изначально поступившем, Истец, являясь, как он указывает, участником (учредителем) ООО «Нерль», просит восстановить в государственном реестре юридических лиц запись (сведения) об ООО «Градина». При этом данное требование заявлено им без указания обстоятельств, на которых оно основано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, применяя положения части второй пункта 3 статьи 96-1 АПК ПМР, констатирует наличие оснований для возвращения искового заявления.</w:t>
      </w:r>
    </w:p>
    <w:p>
      <w:pPr>
        <w:pStyle w:val="Normal"/>
        <w:ind w:firstLine="720"/>
        <w:jc w:val="both"/>
        <w:rPr/>
      </w:pPr>
      <w:r>
        <w:rPr/>
        <w:t xml:space="preserve">Одновременно с этим уплаченная </w:t>
      </w:r>
      <w:r>
        <w:rPr>
          <w:color w:val="000000"/>
        </w:rPr>
        <w:t xml:space="preserve">Истцом </w:t>
      </w:r>
      <w:r>
        <w:rPr/>
        <w:t>государственная пошлина в общей сумме 725 рублей 50 копеек (5 рублей 00 копеек – квитанции № 28 от 25 февраля 2021 года, 720 рублей 50 копеек – квитанция № 29001-7198 за 25 февраля 2021 года) подлежит возврату из республиканского бюджета в соответствии с пунктом 3 статьи 82 Арбитражного процессуального кодекса Приднестровской Молдавской Республики и подпунктом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Игнатьеву Владимиру Ивановичу </w:t>
      </w:r>
      <w:r>
        <w:rPr>
          <w:color w:val="000000"/>
        </w:rPr>
        <w:t>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Возвратить Игнатьеву Владимиру Ивановичу из республиканского бюджета уплаченную государственную пошлину в общей сумме 725 рублей 50 копеек. Выдать справ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В. И. Игнатьева</w:t>
      </w:r>
      <w:r>
        <w:rPr>
          <w:color w:val="000000"/>
        </w:rPr>
        <w:t>) на 28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2:00Z</dcterms:created>
  <dc:creator>user</dc:creator>
  <dc:description/>
  <cp:keywords/>
  <dc:language>en-US</dc:language>
  <cp:lastModifiedBy>Елена А. Кушко</cp:lastModifiedBy>
  <cp:lastPrinted>2021-03-10T11:17:00Z</cp:lastPrinted>
  <dcterms:modified xsi:type="dcterms:W3CDTF">2021-03-10T09:21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