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ставлении искового заявления без движе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26» феврал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128/21-11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Арбитражный суд Приднестровской Молдавской Республики в составе судьи                       Е. А. Кушко, разрешая вопрос о принятии к производству искового заявления Игнатьева Владимира Ивановича (г. Тирасполь, ул. Нахимова, 53) к Министерству юстиции Приднестровской Молдавской Республики (г. Тирасполь, ул. Ленина, 26)</w:t>
      </w:r>
      <w:r>
        <w:rPr>
          <w:color w:val="000000"/>
          <w:sz w:val="23"/>
          <w:szCs w:val="23"/>
        </w:rPr>
        <w:t>, а</w:t>
      </w:r>
      <w:r>
        <w:rPr>
          <w:rStyle w:val="Normaltextrun"/>
          <w:sz w:val="23"/>
          <w:szCs w:val="23"/>
        </w:rPr>
        <w:t xml:space="preserve"> также изучив приложенные к исковому заявлению документы,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 С Т А Н О В И Л:</w:t>
      </w:r>
    </w:p>
    <w:p>
      <w:pPr>
        <w:pStyle w:val="Normal"/>
        <w:ind w:left="70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несоответствие поданного искового заявления требованиям Арбитражного процессуального кодекса Приднестровской Молдавской Республики (далее – АПК ПМР), а именно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одпункту г) части первой пункта 2 статьи 91, в соответствии с которым в исковом заявлении указываются требования истца к ответчику со ссылкой на законы и иные нормативные правовые акты.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Изучив текст поступившего иска, Арбитражный суд установил следующее.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Во-первых, в качестве правового обоснования обращения в Арбитражный суд Игнатьев Владимир Иванович (далее – Истец, Игнатьев В. И.) ссылается на статью 21 АПК ПМР, в силу которой Арбитражному суду подведомственны дела по экономическим спорам и другие дела, связанные с осуществлением предпринимательской и иной экономической деятельности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Вместе с этим Истцом не принят во внимание пункт 2 указанной процессуальной нормы, согласно которой Арбитражный суд разрешает экономические споры и рассматривает иные дела с участием граждан, не имеющих статуса индивидуального предпринимателя, в случаях, предусмотренных АПК и иными законами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Однако Истец не указал нормы закона, в соответствии с которым настоящий иск подлежит рассмотрению в Арбитражном суде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Во-вторых, в поданном исковом заявлении также в качестве правового обоснования обращения Истца в Арбитражный суд указаны статьи 133, 134, 136, 137 АПК ПМР, регламентирующие рассмотрение дел об установлении фактов, имеющих юридическое значение.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ри этом в силу пункта 2 статьи 132 АПК ПМР производство по делам об установлении фактов, имеющих юридическое значение, возбуждается в арбитражном суде на основании заявлений. Однако в рамках дела 128/21-11 Игнатьев В. И. обратился с исковым заявлением. Кроме того, согласно подпункту г) статьи 24 АПК ПМР лицами, участвующими в делах об установлении фактов, имеющих юридическое значение, являются заявители и иные заинтересованные лица, а не истец и ответчик, как указано Игнатьевым В. И.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одпункту д) части первой пункта 2 статьи 91 АПК ПМР, предусматривающему указание в исковом заявлении обстоятельств, на которых основаны исковые требования, и подтверждающие эти обстоятельства доказательства.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Так, Игнатьев В. И., указывая на то, что он являлся участником (учредителем) ООО «Нерль», просит восстановить в государственном реестре юридических лиц запись (сведения) об ООО «Градина». Однако, в иске не указаны обстоятельства, на основании которых Истцом заявлено требование о восстановлении записи в отношении ООО «Градина», как не указаны доказательства, подтверждающие данные обстоятельства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rFonts w:eastAsia="Calibri"/>
          <w:sz w:val="23"/>
          <w:szCs w:val="23"/>
          <w:lang w:eastAsia="en-US"/>
        </w:rPr>
        <w:t>- части второй пункта 2 статьи 91, в соответствии с которой в исковом заявлении могут содержаться имеющиеся у истца ходатайства</w:t>
      </w:r>
      <w:r>
        <w:rPr>
          <w:sz w:val="23"/>
          <w:szCs w:val="23"/>
        </w:rPr>
        <w:t xml:space="preserve">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Указывая в качестве третьего лица, ликвидационную комиссию при Государственной администрации г. Тирасполь и г.Днестровск, которое подлежит привлечению к участию в деле Арбитражным судом, Истец не заявил соответствующего обоснованного ходатайства в порядке статьи 31 АПК ПМР и не указал, на чьей стороне (истца или ответчика) данное лицо подлежит привлечению к участию в настоящем деле;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3"/>
          <w:szCs w:val="23"/>
        </w:rPr>
        <w:t xml:space="preserve">- подпункту г) части первой статьи 93, в соответствии с которым к исковому заявлению прилагаются документы, подтверждающие обстоятельства, на которых основываются исковые требования. 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3"/>
          <w:szCs w:val="23"/>
        </w:rPr>
        <w:t>Из содержания пункта 1 статьи 44 АПК ПМР следует, что Арбитражный суд устанавливает наличие или отсутствие обстоятельств, обосновывающих требования, в том числе, и на основании письменных доказательств, которые согласно пункту 2 статьи 52 названного Кодекса представляются в подлиннике или в форме надлежащим образом заверенной копии.</w:t>
      </w:r>
    </w:p>
    <w:p>
      <w:pPr>
        <w:pStyle w:val="32"/>
        <w:spacing w:before="0" w:after="0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Изучив приложенные к иску Устав ООО «Нерль» и заявление Кужба Д. А. (вх. № 5-10/7676 от 25 декабря 2019 года), Арбитражный суд установил, что таковые представляют собой светокопии с копий, что не соответствует требованию пункта 2 статьи 52 АПК ПМР, и, соответственно, не являются письменными доказательствами, подтверждающими обстоятельства, на которые ссылается Истец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части второй статьи 93, которая предусматривает, что если исковое заявление подписано представителем истца, прилагается доверенность, подтверждающая его полномочия на предъявление иска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В нарушение данной нормы процессуального кодифицированного закона к иску, подписанному представителем Истца, приложена светокопия доверенно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3"/>
          <w:szCs w:val="23"/>
        </w:rPr>
        <w:t>Ввиду изложенного выше Арбитражный суд констатирует наличие основания, предусмотренного пунктом 1 статьи 96-1 АПК ПМР, для оставления поданного искового заявления без движения.</w:t>
      </w:r>
    </w:p>
    <w:p>
      <w:pPr>
        <w:pStyle w:val="Normal"/>
        <w:ind w:firstLine="720"/>
        <w:jc w:val="both"/>
        <w:rPr>
          <w:b/>
          <w:b/>
          <w:sz w:val="23"/>
          <w:szCs w:val="23"/>
        </w:rPr>
      </w:pPr>
      <w:r>
        <w:rPr>
          <w:color w:val="000000"/>
          <w:sz w:val="23"/>
          <w:szCs w:val="23"/>
        </w:rPr>
        <w:t>При таких обстоятельствах Арбитражный суд Приднестровской Молдавской Республики, руководствуясь статьями 96-1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 Р Е Д Е Л И Л:</w:t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3"/>
          <w:szCs w:val="23"/>
        </w:rPr>
        <w:t>Оставить исковое заявление Игнатьева Владимира Ивановича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без движения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lineRule="exact" w:line="274" w:before="0" w:after="0"/>
        <w:ind w:right="20" w:firstLine="709"/>
        <w:jc w:val="both"/>
        <w:rPr>
          <w:rStyle w:val="Style18"/>
          <w:sz w:val="23"/>
          <w:szCs w:val="23"/>
        </w:rPr>
      </w:pPr>
      <w:r>
        <w:rPr>
          <w:sz w:val="23"/>
          <w:szCs w:val="23"/>
        </w:rPr>
        <w:t xml:space="preserve">2.   Предложить Игнатьеву Владимиру Ивановичу </w:t>
      </w:r>
      <w:r>
        <w:rPr>
          <w:rStyle w:val="Style18"/>
          <w:color w:val="000000"/>
          <w:sz w:val="23"/>
          <w:szCs w:val="23"/>
        </w:rPr>
        <w:t>устранить обстоятельства, послужившие основанием для оставления искового заявления без движения, обеспечив поступление соответствующих доказательств в Арбитражный суд Приднестровской Молдавской Республики в срок до 12.00 09 марта 2021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3"/>
          <w:szCs w:val="23"/>
        </w:rPr>
        <w:t>Разъяснить Игнатьеву Владимиру Ивановичу, что в соответствии с частью второй пункта 3 статьи 96-1 Арбитражного процессуального кодекса Приднестровской Молдавской Республики в случае, если обстоятельства, послужившие основаниями для оставления искового заявления без движения, не будут устранены в срок, установленный в настоящем определении, Арбитражный суд возвращает исковое заявление и прилагаемые к нему документы в порядке, предусмотренном статьей 97 указанного процессуального кодифицированного Закона.</w:t>
      </w:r>
    </w:p>
    <w:p>
      <w:pPr>
        <w:pStyle w:val="Normal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пределение не обжалуется. </w:t>
      </w:r>
    </w:p>
    <w:p>
      <w:pPr>
        <w:pStyle w:val="Normal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удья Арбитражного суда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днестровской Молдавской Республики                                                            Е. А. Кушко</w:t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9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nippetequal">
    <w:name w:val="snippet_equal"/>
    <w:basedOn w:val="Style13"/>
    <w:qFormat/>
    <w:rPr/>
  </w:style>
  <w:style w:type="character" w:styleId="11">
    <w:name w:val="Текст Знак1 Знак Знак Знак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12:00Z</dcterms:created>
  <dc:creator>user</dc:creator>
  <dc:description/>
  <dc:language>en-US</dc:language>
  <cp:lastModifiedBy>Елена А. Кушко</cp:lastModifiedBy>
  <cp:lastPrinted>2021-02-26T15:06:00Z</cp:lastPrinted>
  <dcterms:modified xsi:type="dcterms:W3CDTF">2021-02-26T13:1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