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9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апреля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  <w:bCs/>
                <w:u w:val="single"/>
              </w:rPr>
              <w:t xml:space="preserve">2021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12</w:t>
            </w:r>
            <w:r>
              <w:rPr>
                <w:rFonts w:eastAsia="Calibri"/>
                <w:u w:val="single"/>
                <w:lang w:val="en-US"/>
              </w:rPr>
              <w:t>7</w:t>
            </w:r>
            <w:r>
              <w:rPr>
                <w:rFonts w:eastAsia="Calibri"/>
                <w:u w:val="single"/>
              </w:rPr>
              <w:t xml:space="preserve">/21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09" w:firstLine="720"/>
        <w:jc w:val="both"/>
        <w:rPr/>
      </w:pPr>
      <w:r>
        <w:rPr/>
        <w:t>Арбитражный суд Приднестровской Молдавской Республики в составе судьи       Кириленко А. В., рассмотрев в открытом судебном заседании заявление ликвидируемого должника - ООО «Кокетка»,  г. Тирасполь, ул. Сакриера, д.46, к.3,  в лице ликвидационной комиссии при Государственной администрации г. Тирасполь и г. Днестровск, г. Тирасполь, ул. 25 Октября, 101, о признании его несостоятельным (банкротом) без возбуждения конкурсного производства</w:t>
      </w:r>
    </w:p>
    <w:p>
      <w:pPr>
        <w:pStyle w:val="Normal"/>
        <w:tabs>
          <w:tab w:val="clear" w:pos="708"/>
          <w:tab w:val="left" w:pos="9498" w:leader="none"/>
        </w:tabs>
        <w:ind w:right="509" w:hanging="0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jc w:val="left"/>
        <w:rPr/>
      </w:pPr>
      <w:r>
        <w:rPr>
          <w:b/>
        </w:rPr>
        <w:t>Ликвидационной комиссии</w:t>
      </w:r>
      <w:r>
        <w:rPr/>
        <w:t xml:space="preserve"> – Кононенко И. А. – доверенность от 28.12.2020 года, </w:t>
      </w:r>
    </w:p>
    <w:p>
      <w:pPr>
        <w:pStyle w:val="TextBody"/>
        <w:jc w:val="left"/>
        <w:rPr/>
      </w:pPr>
      <w:r>
        <w:rPr>
          <w:b/>
        </w:rPr>
        <w:t>НИ по г. Тирасполь</w:t>
      </w:r>
      <w:r>
        <w:rPr/>
        <w:t xml:space="preserve"> – Гниленко Т. Д.  – доверенность от 18.01.2021 года</w:t>
      </w:r>
    </w:p>
    <w:p>
      <w:pPr>
        <w:pStyle w:val="Normal"/>
        <w:tabs>
          <w:tab w:val="clear" w:pos="708"/>
          <w:tab w:val="left" w:pos="9498" w:leader="none"/>
        </w:tabs>
        <w:ind w:right="509" w:hanging="0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509" w:hanging="0"/>
        <w:jc w:val="both"/>
        <w:rPr/>
      </w:pPr>
      <w:r>
        <w:rPr>
          <w:b/>
        </w:rPr>
        <w:t xml:space="preserve">        </w:t>
      </w:r>
      <w:r>
        <w:rPr/>
        <w:t>Ликвидационная комиссия (ликвидатор) ООО «Кокетка»,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right="509" w:hanging="0"/>
        <w:jc w:val="both"/>
        <w:rPr>
          <w:b/>
          <w:b/>
        </w:rPr>
      </w:pPr>
      <w:r>
        <w:rPr/>
        <w:t xml:space="preserve">          </w:t>
      </w:r>
      <w:r>
        <w:rPr/>
        <w:t>Своё заявление заявитель обосновал следующими обстоятельствами.</w:t>
      </w:r>
    </w:p>
    <w:p>
      <w:pPr>
        <w:pStyle w:val="Normal"/>
        <w:ind w:right="509" w:firstLine="540"/>
        <w:jc w:val="both"/>
        <w:rPr>
          <w:bCs/>
        </w:rPr>
      </w:pPr>
      <w:r>
        <w:rPr/>
        <w:t>5 августа 2020 г. Арбитражным судом ПМР  принято решение по делу №443/20-04, о ликвидации ООО «Кокетка» (далее должник)  и назначении ликвидатора в лице Ликвидационной комиссии при Государственной администрации города Тирасполь и г. Днестровск.</w:t>
      </w:r>
    </w:p>
    <w:p>
      <w:pPr>
        <w:pStyle w:val="Normal"/>
        <w:ind w:right="509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right="509"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Кокетка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right="509"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9 февраля 2021 года, ООО «Кокетка» создано путем учреждения, дата регистрации 7.02.2005 года, регистрационный номер 01-023-3788.</w:t>
      </w:r>
    </w:p>
    <w:p>
      <w:pPr>
        <w:pStyle w:val="Normal"/>
        <w:ind w:right="509" w:firstLine="540"/>
        <w:jc w:val="both"/>
        <w:rPr/>
      </w:pPr>
      <w:r>
        <w:rPr/>
        <w:t>5 августа 2020 года Арбитражным судом ПМР было принято решение по делу №443/20-04, о ликвидации ООО «Кокетка» и назначении ликвидатора в лице ликвидационной комиссии при Государственной администрации города Тирасполь и Днестровск. Записи о нахождении юридического лица в процессе ликвидации и назначении руководителя ликвидационной комиссии (ликвидатора) внесены в государственный реестр юридических лиц 27.08.2020 года.</w:t>
      </w:r>
    </w:p>
    <w:p>
      <w:pPr>
        <w:pStyle w:val="Normal"/>
        <w:ind w:right="509"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ООО «Кокетка» по состоянию на 19 февраля 2021 года. </w:t>
      </w:r>
    </w:p>
    <w:p>
      <w:pPr>
        <w:pStyle w:val="Normal"/>
        <w:ind w:right="509" w:firstLine="540"/>
        <w:jc w:val="both"/>
        <w:rPr/>
      </w:pPr>
      <w:r>
        <w:rPr/>
        <w:t>Согласно промежуточному ликвидационному балансу на 29 января 2021 года, перечню кредиторов, включенных в показатели промежуточного ликвидационного баланса,  Акта №024-0123-21 от 7 апреля 2021 года внепланового мероприятия по контролю ООО «Кокетка» за период 2013 г. - 2021 г., должник имеет кредиторскую задолженность перед государством в лице Налоговой инспекции по г. Тирасполь, по платежам в бюджеты и государственные внебюджетные фонды, в общей сумме 4115 рублей,  а активы у предприятия отсутствуют.</w:t>
      </w:r>
    </w:p>
    <w:p>
      <w:pPr>
        <w:pStyle w:val="Normal"/>
        <w:ind w:right="509" w:firstLine="540"/>
        <w:jc w:val="both"/>
        <w:rPr/>
      </w:pPr>
      <w:r>
        <w:rPr/>
        <w:t>Наличие кредиторской задолженности помимо указанных выше документов, подтверждается справками Налоговой инспекции по г. Тирасполь, о состоянии платежей в бюджет на 19.12.2020 года, 13.04.2021 года, 19.04.2021 года, согласно которым у  ООО «Кокетка» имеется задолженность перед государством  по платежам в бюджеты и государственные внебюджетные фонды в размере 4115 рублей.</w:t>
      </w:r>
    </w:p>
    <w:p>
      <w:pPr>
        <w:pStyle w:val="Normal"/>
        <w:ind w:right="509"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: письмом ГУП «Республиканское БТИ» №01.1-12/1049 от 4.11.2020 года, письмом  начальника государственной службы регистрации и нотариата МЮ ПМР №5-10/5303-1 от 26.10.2020 года, письмом Начальника МРЭО ГАИ г. Тирасполь РРЭО УГАИ МВД ПМР №09/1-908 от 6.11.2020 года, справкой ЗАО «Приднестровский сбербанк» №01-16/5437 от 27.10.2020 года, справкой ОАО «Эксимбанк» №01-05/6403 от 28.10.2020 года, справкой ЗАО «Агропромбанк» №01-16-07/279 от 26.01.2021, Актом №024-0123-21 от 7 апреля 2021 года внепланового мероприятия по контролю ООО «Кокетка» за период 2013 г. - 2021 г., копии которых приложены к исковому заявлению, а оригиналы обозревались в судебном заседании.</w:t>
      </w:r>
    </w:p>
    <w:p>
      <w:pPr>
        <w:pStyle w:val="TextBody"/>
        <w:ind w:right="509"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Кокетка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right="509" w:firstLine="540"/>
        <w:jc w:val="both"/>
        <w:rPr/>
      </w:pPr>
      <w:r>
        <w:rPr/>
        <w:t>Согласно пункту 1 статьи 221 Закона Приднестровской Молдавской Республики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right="509"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Кокетка»  несостоятельным (банкротом) без возбуждения конкурсного производства.</w:t>
      </w:r>
    </w:p>
    <w:p>
      <w:pPr>
        <w:pStyle w:val="Normal"/>
        <w:ind w:right="509" w:firstLine="540"/>
        <w:jc w:val="both"/>
        <w:rPr/>
      </w:pPr>
      <w:r>
        <w:rPr/>
        <w:t>Определением Арбитражного суда ПМР от 25 февраля 2021 года по делу №127/21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Кокетка» 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37 (6692) от 5 марта 2021 года.</w:t>
      </w:r>
      <w:r>
        <w:rPr>
          <w:i/>
        </w:rPr>
        <w:t xml:space="preserve"> </w:t>
      </w:r>
    </w:p>
    <w:p>
      <w:pPr>
        <w:pStyle w:val="Normal"/>
        <w:ind w:right="509"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right="509"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right="509"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Кокетка», несостоятельным (банкротом) без возбуждения конкурсного производства.</w:t>
      </w:r>
    </w:p>
    <w:p>
      <w:pPr>
        <w:pStyle w:val="Normal"/>
        <w:ind w:right="509"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right="509"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right="509"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left="4248" w:right="509" w:firstLine="708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Кокетка»,  г. Тирасполь, ул. Сакриера, д.46, к.3, (дата государственной регистрации 07.02.2005 года, регистрационный номер 01-023-3788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Требования  кредиторов – государства, в лице Налоговой инспекции г. Тирасполь, по уплате налогов и иных обязательных платежей, санкций, пени, в бюджеты и государственные внебюджетные фонды,  в общей сумме 4115 рублей, считать погашенными ввиду отсутствия  имущества у должника ООО «Кокетка». Требования иных кредиторов, считать погашенными, с момента исключения ООО «Кокетка» из Государственного реестра юридических лиц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right="509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509" w:firstLine="540"/>
        <w:jc w:val="both"/>
        <w:rPr/>
      </w:pPr>
      <w:r>
        <w:rPr>
          <w:bCs/>
        </w:rPr>
        <w:t xml:space="preserve">Решение может быть обжаловано в течение 15 дней после принятия. </w:t>
      </w:r>
    </w:p>
    <w:p>
      <w:pPr>
        <w:pStyle w:val="Normal"/>
        <w:ind w:right="509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509"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3:00Z</dcterms:created>
  <dc:creator>user</dc:creator>
  <dc:description/>
  <cp:keywords/>
  <dc:language>en-US</dc:language>
  <cp:lastModifiedBy>Александр В. Кириленко</cp:lastModifiedBy>
  <cp:lastPrinted>2020-12-10T11:18:00Z</cp:lastPrinted>
  <dcterms:modified xsi:type="dcterms:W3CDTF">2021-04-19T08:29:00Z</dcterms:modified>
  <cp:revision>38</cp:revision>
  <dc:subject/>
  <dc:title>РЕСПУБЛИКА МОЛДОВАНЯСКЭ                                                                                 ПРИДНIСТРОВСЬКА МОЛДАВ</dc:title>
</cp:coreProperties>
</file>