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3          апреля                   21                                                                            127/21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Кокетка»,  г. Тирасполь, ул. Сакриера, д.46, к.3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Кокетк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Кокетка» и представления в судебное заседание Акта внеплановой проверки ООО «Кокетка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апреля 2021 года на 11 часов 3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1-04-13T08:17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