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2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Кокетка»,  г. Тирасполь, ул. Сакриера, д.46, к.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Кокетка», несостоятельным (банкротом) без возбуждения конкурсного производства </w:t>
      </w:r>
      <w:r>
        <w:rPr>
          <w:b/>
        </w:rPr>
        <w:t>13 апреля 2021 года в 11 часов, 1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Кокетка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9T08:51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