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июня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 xml:space="preserve">Дело № </w:t>
            </w:r>
            <w:r>
              <w:rPr>
                <w:rFonts w:eastAsia="Calibri"/>
              </w:rPr>
              <w:t>126/21-(07) 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 Тирасполь и г. Днестровск                             (г. Тирасполь, ул. 25 Октября, 101) о признании ликвидируемого должника – общества с ограниченной ответственностью «БАУ-Систем» (г. Тирасполь, ул. Свердлова, д.56, к.243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</w:t>
      </w:r>
      <w:r>
        <w:rPr>
          <w:lang w:val="ru-RU"/>
        </w:rPr>
        <w:t>ционной комиссии при Государственной администрации</w:t>
      </w:r>
      <w:r>
        <w:rPr/>
        <w:t xml:space="preserve"> </w:t>
      </w:r>
      <w:r>
        <w:rPr>
          <w:lang w:val="ru-RU"/>
        </w:rPr>
        <w:t>г.Тирасполь и г. Днестровск</w:t>
      </w:r>
      <w:r>
        <w:rPr/>
        <w:t xml:space="preserve"> – </w:t>
      </w:r>
      <w:r>
        <w:rPr>
          <w:lang w:val="ru-RU"/>
        </w:rPr>
        <w:t>Кононенко И.А. по доверенности №01-23/4003 от 28.12.2020г.;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Гниленко Т.Д.</w:t>
      </w:r>
      <w:r>
        <w:rPr/>
        <w:t xml:space="preserve"> по доверенности №</w:t>
      </w:r>
      <w:r>
        <w:rPr>
          <w:lang w:val="ru-RU"/>
        </w:rPr>
        <w:t>08-301</w:t>
      </w:r>
      <w:r>
        <w:rPr/>
        <w:t xml:space="preserve"> </w:t>
      </w:r>
      <w:r>
        <w:rPr>
          <w:lang w:val="ru-RU"/>
        </w:rPr>
        <w:t xml:space="preserve">               </w:t>
      </w:r>
      <w:r>
        <w:rPr/>
        <w:t xml:space="preserve">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 Тирасполь и г. 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БАУ-Систем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1 июня 2021 года, в котором объявлена резолютивная часть решения. Мотивированное решение  изготовлено судом                      5 июня 2021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11 июня 2020 года Арбитражным судом ПМР было принято решение по делу № 305/20-09 о ликвидации ООО «БАУ-Систем» и назначении ликвидатора в лице ликвидационной комиссии при Государственной администрации г. Тирасполь и г. Днестровск. В ходе проведения процедуры ликвидации установлено отсутствие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БАУ-Систем» по состоянию на 29.01.2021 года у должника имеется задолженность перед налоговой инспекцией по г. Тирасполь в размере 12850,95 рублей ПМР, перед ОАО «Эксимбанк» 120 рублей.</w:t>
      </w:r>
    </w:p>
    <w:p>
      <w:pPr>
        <w:pStyle w:val="TextBody"/>
        <w:ind w:firstLine="540"/>
        <w:rPr>
          <w:lang w:val="ru-RU"/>
        </w:rPr>
      </w:pPr>
      <w:r>
        <w:rPr/>
        <w:t>В судебном заседании представитель ликвидационной комиссии при Государственной администрации г.</w:t>
      </w:r>
      <w:r>
        <w:rPr>
          <w:lang w:val="ru-RU"/>
        </w:rPr>
        <w:t xml:space="preserve"> </w:t>
      </w:r>
      <w:r>
        <w:rPr/>
        <w:t>Тирасполь и г.</w:t>
      </w:r>
      <w:r>
        <w:rPr>
          <w:lang w:val="ru-RU"/>
        </w:rPr>
        <w:t xml:space="preserve"> </w:t>
      </w:r>
      <w:r>
        <w:rPr/>
        <w:t>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, суть которых сводится к следующе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ликвидации ООО «БАУ-Систем» ликвидационной комиссией при Государственной администрации города Тирасполь и города Днестровск была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01.06.2021 года задолженность по обязательным платежам в бюджет составляет 56921,39 рублей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БАУ-Систем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9 февраля 2021 года ООО «БАУ-Систем» создано путем учреждения, дата регистрации 12.12.2014 года, регистрационный номер 01-023-6318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10.07.2020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9.01.2021 года, должник имеет кредиторскую задолженность перед бюджетом и государственными внебюджетными фондами, в лице налоговой инспекции по г. Тирасполь в общей сумме 12850,95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Кроме того, судом по ходатайству налоговой инспекции были приобщены копии приказа от 4 марта 2021 года № 126 «О проведении внепланового мероприятия по контролю»; акта № 024-0128-21 от 8.04.2021г. внепланового мероприятия по контролю ООО «БАУ-Систем» за период 2014 - 2021г.; справки о состоянии платежей в бюджет по состоянию на 1.06.2021г., согласно которым должник имеет задолженность перед республиканским бюджетом в размере 56921,39 рублей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  от 04.11.2020 года № 01.1-12/1049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26.10.2020 года  № 5-10/5203-1 в Едином государственном реестре прав на недвижимое имущество и сделок с ним по состоянию на         23 октября 2020 года права собственности ООО «БАУ-Систем», на объекты недвижимого имущества не зарегистрированы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-  письма </w:t>
      </w:r>
      <w:r>
        <w:rPr>
          <w:rStyle w:val="StrongEmphasis"/>
          <w:b/>
          <w:sz w:val="24"/>
          <w:szCs w:val="24"/>
        </w:rPr>
        <w:t xml:space="preserve">МРЭО ГАИ г. Тирасполь </w:t>
      </w:r>
      <w:r>
        <w:rPr>
          <w:b w:val="false"/>
          <w:bCs w:val="false"/>
          <w:sz w:val="24"/>
          <w:szCs w:val="24"/>
        </w:rPr>
        <w:t xml:space="preserve">РРЭО УГАИ МВД ПМР  от </w:t>
      </w:r>
      <w:r>
        <w:rPr>
          <w:b w:val="false"/>
          <w:sz w:val="24"/>
          <w:szCs w:val="24"/>
        </w:rPr>
        <w:t>06.11.2020 года  № 09/1-908 за Должником автомототранспорт не зарегистрирован.</w:t>
      </w:r>
    </w:p>
    <w:p>
      <w:pPr>
        <w:pStyle w:val="Normal"/>
        <w:ind w:firstLine="540"/>
        <w:jc w:val="both"/>
        <w:rPr/>
      </w:pPr>
      <w:r>
        <w:rPr/>
        <w:t>-  письма ЗАО «Агропромбанк» от 26.01.2021 года № 01-16-07/279  ООО «БАУ-Систем» открытых в ЗАО «Агропромбанк» счетов не имеет.</w:t>
      </w:r>
    </w:p>
    <w:p>
      <w:pPr>
        <w:pStyle w:val="Normal"/>
        <w:ind w:firstLine="540"/>
        <w:jc w:val="both"/>
        <w:rPr/>
      </w:pPr>
      <w:r>
        <w:rPr/>
        <w:t>-  письма ЗАО «Приднестровский Сбербанк» от 27.10.2020 года   № 01-16/5437 ООО «БАУ-Систем» открытых в ЗАО «Приднестровский Сбербанк» счетов не имеет;</w:t>
      </w:r>
    </w:p>
    <w:p>
      <w:pPr>
        <w:pStyle w:val="Normal"/>
        <w:ind w:firstLine="540"/>
        <w:jc w:val="both"/>
        <w:rPr/>
      </w:pPr>
      <w:r>
        <w:rPr/>
        <w:t>-  справки ОАО «Эксимбанк» от 25.12.2020 года № 03-10/1429 в ОАО «Эксимбанк» закрыты счета ООО «БАУ-Систем»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БАУ-Систем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БАУ-Систе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БАУ-Систем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37 (6692) от 5 марта 2021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БАУ-Систем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руководствуясь            пунктом 7 статьи 67 Гражданского кодекса Приднестровской Молдавской Республики, статьями 49, пунктом 9 статьи 139, статьями 221, 222 Закона ПМР «О несостоятельности (банкротстве), статьями 113-116, 122, 131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Заявление ликвидационной комиссии при Государственной администрации                      по г. Тирасполь и г. Днестровск о признании (несостоятельным) банкротом общества с ограниченной ответственностью «БАУ-Систем» удовлетворить. 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– общество с ограниченной ответственностью «БАУ-Систем» (дата регистрации 12.12.2014 года, регистрационный номер 01-023-6318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3. Требования кредитора - налоговой инспекции по г. Тирасполь, в сумме 56921,39 рублей, ОАО «Эксимбанк» в сумме 120 рублей считать погашен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. Ликвидационной комиссии </w:t>
      </w:r>
      <w:r>
        <w:rPr/>
        <w:t>при Государственной администрации по г. Тирасполь и   г. Днестровск</w:t>
      </w:r>
      <w:r>
        <w:rPr>
          <w:bCs/>
        </w:rPr>
        <w:t xml:space="preserve">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общества с ограниченной ответственностью «</w:t>
      </w:r>
      <w:r>
        <w:rPr/>
        <w:t>БАУ-Систем</w:t>
      </w:r>
      <w:r>
        <w:rPr>
          <w:bCs/>
        </w:rPr>
        <w:t>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                           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Александр А. Шевченко</cp:lastModifiedBy>
  <cp:lastPrinted>2021-06-04T15:48:00Z</cp:lastPrinted>
  <dcterms:modified xsi:type="dcterms:W3CDTF">2021-06-04T12:49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