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8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26/21-(07)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Арбитражный суд Приднестровской Молдавской Республики в составе судьи  А. А. Шевченко, рассмотрев  заявление ликвидационной комиссии при Государственной администрации г. Тирасполь и г. Днестровск (г. Тирасполь, ул. 25 Октября, 101) о признании ликвидируемого должника – общества с ограниченной ответственностью «БАУ-Систем» (г. Тирасполь ул. Свердлова д.56 к.243) несостоятельным (банкротом) без возбуждения конкурсного производства,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 xml:space="preserve">13.04.2021г. в ходе судебного заседания,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ООО «БАУ-Систем» и представления в судебное заседание Акта внеплановой проверки ООО «БАУ-Систем»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3.04.2021г. по настоящему делу вынесено Определение об отложении рассмотрения дела на 18 мая 2021г. на 11:00 ч.  в здании Арбитражного суда ПМР по адресу г. Тирасполь ул. Ленина ½, каб. 202. </w:t>
      </w:r>
    </w:p>
    <w:p>
      <w:pPr>
        <w:pStyle w:val="Normal"/>
        <w:ind w:firstLine="708"/>
        <w:jc w:val="both"/>
        <w:rPr/>
      </w:pPr>
      <w:r>
        <w:rPr/>
        <w:t>Принимая во внимание положения пункта 3-1 статьи 222 Закона Приднестровской  Молдавской  Республики «О несостоятельности (банкротстве)», с учетом наличия у нового состава суда заседания в указанные дату и время, 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БАУ-Систем» несостоятельным (банкротом) без возбуждения конкурсного производства на 18 мая 2021 года в 14.0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г. Тирасполь и г. Днестровск (г. Тирасполь, ул. 25 Октября, 101), ликвидируемого должника – ООО «БАУ-Систем» (г. Тирасполь ул. Свердлова д.56 к.243),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ирасполь </w:t>
      </w:r>
      <w:r>
        <w:rPr/>
        <w:t>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 25 Октября, 101</w:t>
      </w:r>
      <w:r>
        <w:rPr/>
        <w:t>).</w:t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Александр А. Шевченко</cp:lastModifiedBy>
  <cp:lastPrinted>2021-04-28T11:42:00Z</cp:lastPrinted>
  <dcterms:modified xsi:type="dcterms:W3CDTF">2021-04-28T09:02:00Z</dcterms:modified>
  <cp:revision>20</cp:revision>
  <dc:subject/>
  <dc:title/>
</cp:coreProperties>
</file>