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3          апреля                   21                                                                            126/21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БАУ-Систем»,  г. Тирасполь, ул. Свердлова, д.56, к.243,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  <w:szCs w:val="24"/>
        </w:rPr>
        <w:t>Ликвидационной комиссии</w:t>
      </w:r>
      <w:r>
        <w:rPr>
          <w:szCs w:val="24"/>
        </w:rPr>
        <w:t xml:space="preserve"> – Кононенко И. А. – доверенность от 28.12.2020 года, </w:t>
      </w:r>
    </w:p>
    <w:p>
      <w:pPr>
        <w:pStyle w:val="TextBody"/>
        <w:jc w:val="left"/>
        <w:rPr/>
      </w:pPr>
      <w:r>
        <w:rPr>
          <w:b/>
          <w:szCs w:val="24"/>
        </w:rPr>
        <w:t>НИ по г. Тирасполь</w:t>
      </w:r>
      <w:r>
        <w:rPr>
          <w:szCs w:val="24"/>
        </w:rPr>
        <w:t xml:space="preserve"> – Гниленко Т. Д.  – доверенность от 18.01.2021 год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БАУ-Систем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по г. Тирасполь заявила ходатайство об отложении рассмотрения дела, с целью завершения проведения налоговой инспекцией внепланового контрольного мероприятия в отношении </w:t>
      </w:r>
      <w:r>
        <w:rPr/>
        <w:t>ООО «БАУ-Систем» и представления в судебное заседание Акта внеплановой проверки ООО «БАУ-Систем»</w:t>
      </w:r>
      <w:r>
        <w:rPr>
          <w:szCs w:val="24"/>
        </w:rPr>
        <w:t>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8 мая 2021 года на 11 часов 0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20-02-25T15:07:00Z</cp:lastPrinted>
  <dcterms:modified xsi:type="dcterms:W3CDTF">2021-04-13T08:15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