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17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производства по делу</w:t>
      </w:r>
    </w:p>
    <w:p>
      <w:pPr>
        <w:pStyle w:val="Normal"/>
        <w:ind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22            апреля              21                                                                     125/21-02</w:t>
      </w:r>
    </w:p>
    <w:p>
      <w:pPr>
        <w:pStyle w:val="Normal"/>
        <w:ind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firstLine="709"/>
        <w:jc w:val="both"/>
        <w:rPr/>
      </w:pPr>
      <w:r>
        <w:rPr/>
        <w:t xml:space="preserve">Арбитражный суд Приднестровской Молдавской Республики в составе судьи Качуровской Е.В., рассмотрев дело по заявлению ликвидационной комиссии при Государственной администрации г.Тирасполь и г.Днестровск ( г.Тирасполь ул.25 Октября, 101) о признании ликвидируемого должника –общества с ограниченной </w:t>
      </w:r>
      <w:r>
        <w:rPr>
          <w:color w:val="000000"/>
        </w:rPr>
        <w:t>ответственностью «Росстехноимпорт» (г.Тирасполь ул.Р.Люксембург,д.13) несостоятельным (банкротом) без возбуждения конкурсного производства,</w:t>
      </w:r>
    </w:p>
    <w:p>
      <w:pPr>
        <w:pStyle w:val="Normal"/>
        <w:ind w:right="282" w:firstLine="567"/>
        <w:jc w:val="both"/>
        <w:rPr/>
      </w:pPr>
      <w:r>
        <w:rPr/>
        <w:t>при участии представителя ликвидационной комиссии при Государственной администрации г.Тирасполь и г.Днестровск Кононенко И.А. по доверенности от 28.12.2020 г. № 01-23/4003,</w:t>
      </w:r>
    </w:p>
    <w:p>
      <w:pPr>
        <w:pStyle w:val="Normal"/>
        <w:ind w:right="282" w:firstLine="567"/>
        <w:jc w:val="both"/>
        <w:rPr/>
      </w:pPr>
      <w:r>
        <w:rPr/>
        <w:t>представителей НИ по г.Тирасполь: Гниленко Т.Д.  по доверенности от 18.01.2021 г.  № 08-301, Ивановой О.А. по доверенности № 04-5073 от 02.06.2020 г.,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282" w:firstLine="567"/>
        <w:jc w:val="both"/>
        <w:rPr/>
      </w:pPr>
      <w:r>
        <w:rPr/>
        <w:tab/>
      </w:r>
      <w:r>
        <w:rPr>
          <w:b/>
        </w:rPr>
        <w:t>У С Т А Н О В И Л:</w:t>
      </w:r>
    </w:p>
    <w:p>
      <w:pPr>
        <w:pStyle w:val="Normal"/>
        <w:ind w:right="282" w:firstLine="567"/>
        <w:jc w:val="both"/>
        <w:rPr/>
      </w:pPr>
      <w:r>
        <w:rPr/>
        <w:t xml:space="preserve">Ликвидационная комиссия при Государственной администрации г.Тирасполь и г.Днестровск </w:t>
      </w:r>
      <w:r>
        <w:rPr>
          <w:color w:val="000000"/>
        </w:rPr>
        <w:t xml:space="preserve">обратилась в Арбитражный суд ПМР с заявлением </w:t>
      </w:r>
      <w:r>
        <w:rPr/>
        <w:t>о признании ликвидируемого должника – ООО</w:t>
      </w:r>
      <w:r>
        <w:rPr>
          <w:color w:val="000000"/>
        </w:rPr>
        <w:t xml:space="preserve"> «Росстехноимпорт» несостоятельным (банкротом) без возбуждения конкурсного производства.</w:t>
      </w:r>
    </w:p>
    <w:p>
      <w:pPr>
        <w:pStyle w:val="Normal"/>
        <w:ind w:right="282" w:firstLine="567"/>
        <w:jc w:val="both"/>
        <w:rPr/>
      </w:pPr>
      <w:r>
        <w:rPr/>
        <w:t>Определением суда от 25.02.2021 г. заявление принято к производству, определением суда от 10.03.2021 г. дело назначено к судебному разбирательству.</w:t>
      </w:r>
    </w:p>
    <w:p>
      <w:pPr>
        <w:pStyle w:val="Normal"/>
        <w:ind w:right="282" w:firstLine="567"/>
        <w:jc w:val="both"/>
        <w:rPr/>
      </w:pPr>
      <w:r>
        <w:rPr/>
        <w:t xml:space="preserve">В состоявшемся 22.04.2021 г. </w:t>
      </w:r>
      <w:r>
        <w:rPr>
          <w:color w:val="000000"/>
        </w:rPr>
        <w:t>судебном заседании по ходатайству представителя НИ по г.Тирасполь приобщены: копия Акта внепланового мероприятия по контролю от 13.04.2021 г., справки о состоянии платежей в бюджет и внебюджетные фонды, согласно которым на 07.04.2021 г. за ООО «Ростехноимпорт» числится задолженность в общей сумме 394 618,78 рублей, а также копия письма заместителя начальника НИ по г.Тирасполь от 21.04.2021 г. № 04-6340  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Как усматривается из письма заместителя начальника НИ по г.Тирасполь от 21.04.2021 г. № 04-6340 на имя председателя ликвидационной комиссии, в ходе проведения внепланового мероприятия по контролю налоговым органом установлено, что в период с 24.02.2016 г. по 11.03.2016 г. ООО «Ростехноимпорт» перечислило денежные средства на общую сумму 431 450 рублей ООО «ТРАСТТРЕЙД»-организации, допускающей правонарушения в сфере обналичивания денежных средств и легализации товарно-материальных ценностей.  Указанная информация письмом от 21.04.2021 г.                 № 04-1 была направлена в адрес УБЭПиК МВД ПМР для проведения мероприятий, предусмотренных действующим законодательством. 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В ходе рассмотрения дела представитель НИ по г.Тирасполь заявила ходатайство о  приостановлении производства по делу на три месяца, предоставления УБЭПиК МВД ПМР времени для проведения проверки по направленным в их адрес материалам, выявления принадлежащего должнику имущества, за счет которого может быть погашена задолженность перед бюджетом и внебюджетным фондом. </w:t>
      </w:r>
    </w:p>
    <w:p>
      <w:pPr>
        <w:pStyle w:val="Normal"/>
        <w:ind w:right="282" w:firstLine="567"/>
        <w:jc w:val="both"/>
        <w:rPr/>
      </w:pPr>
      <w:r>
        <w:rPr/>
        <w:t xml:space="preserve">В соответствии со статьей 12 Закона ПМР «Об основах налоговой системы в ПМР»  в судебном порядке осуществляется защита прав и интересов не только налогоплательщиков, но и государства. </w:t>
      </w:r>
    </w:p>
    <w:p>
      <w:pPr>
        <w:pStyle w:val="Normal"/>
        <w:ind w:right="282" w:firstLine="567"/>
        <w:jc w:val="both"/>
        <w:rPr/>
      </w:pPr>
      <w:r>
        <w:rPr/>
        <w:t xml:space="preserve">Изучив </w:t>
      </w:r>
      <w:r>
        <w:rPr>
          <w:color w:val="000000"/>
        </w:rPr>
        <w:t>письмо от 21.04.2021 г. № 04-1</w:t>
      </w:r>
      <w:r>
        <w:rPr/>
        <w:t xml:space="preserve">, заслушав мнение представителя заявителя, не возражавшего против удовлетворения ходатайства, суд </w:t>
      </w:r>
      <w:r>
        <w:rPr>
          <w:color w:val="000000"/>
        </w:rPr>
        <w:t xml:space="preserve">находит возможным воспользоваться предоставленным ему статьей 71 АПК ПМР правом, приостановить производство по делу, предоставив УБЭПиК МВД ПМР время для проведения проверки по направленным в их адрес материалам и выявления принадлежащего должнику имущества, за счет которого может быть погашена задолженность перед бюджетом и внебюджетным фондом. </w:t>
      </w:r>
    </w:p>
    <w:p>
      <w:pPr>
        <w:pStyle w:val="Normal"/>
        <w:ind w:right="282" w:firstLine="567"/>
        <w:jc w:val="both"/>
        <w:rPr/>
      </w:pPr>
      <w:r>
        <w:rPr/>
        <w:t>На основании изложенного, Арбитражный суд ПМР, руководствуясь подп.в) пункта1 статьи 55 Закона ПМР «О несостоятельности (банкротстве)», статьями 25,107, ч.2 статьи 71, статьями 73, 128, 131 АПК ПМР,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right="28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282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1.Ходатайство представителя кредитора НИ по г.Тирасполь удовлетворить. </w:t>
      </w:r>
    </w:p>
    <w:p>
      <w:pPr>
        <w:pStyle w:val="Normal"/>
        <w:suppressAutoHyphens w:val="true"/>
        <w:autoSpaceDE w:val="false"/>
        <w:ind w:right="282" w:firstLine="567"/>
        <w:jc w:val="both"/>
        <w:rPr>
          <w:bCs/>
          <w:color w:val="000000"/>
        </w:rPr>
      </w:pPr>
      <w:r>
        <w:rPr>
          <w:bCs/>
        </w:rPr>
        <w:t xml:space="preserve">2.Приостановить производство по делу № 125/21-02, возбужденное </w:t>
      </w:r>
      <w:r>
        <w:rPr/>
        <w:t xml:space="preserve">по заявлению ликвидационной комиссии при Государственной администрации г.Тирасполь и г.Днестровск </w:t>
      </w:r>
      <w:r>
        <w:rPr>
          <w:bCs/>
        </w:rPr>
        <w:t xml:space="preserve">о признании ликвидируемого должника ООО «Ростехноимпорт» несостоятельным (банкротом) на три месяца, </w:t>
      </w:r>
      <w:r>
        <w:rPr>
          <w:b/>
          <w:bCs/>
        </w:rPr>
        <w:t>до 23.07.2021 г.  включительно</w:t>
      </w:r>
      <w:r>
        <w:rPr>
          <w:bCs/>
        </w:rPr>
        <w:t>.</w:t>
      </w:r>
    </w:p>
    <w:p>
      <w:pPr>
        <w:pStyle w:val="Style20"/>
        <w:spacing w:lineRule="auto" w:line="228" w:before="0" w:after="0"/>
        <w:ind w:left="0" w:right="282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язать представителя НИ по г.Тирасполь незамедлительно уведомить Арбитражный с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М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странении до указанной даты  обстоятельств, послуживших осн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остановления производства по делу, путем направления соответствующего заявления с приложением заверенной надлежащим образом копии документа, полученного из УБЭПиК МВД ПМР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bCs/>
        </w:rPr>
        <w:t>4.Н</w:t>
      </w:r>
      <w:r>
        <w:rPr/>
        <w:t>аправить копии данного определения в адрес: ликвидационной комиссии при Государственной администрации г.Тирасполь и г.</w:t>
      </w:r>
      <w:r>
        <w:rPr>
          <w:color w:val="000000"/>
        </w:rPr>
        <w:t xml:space="preserve">Днестровск (г.Тирасполь ул.25 Октября, 101), </w:t>
      </w:r>
      <w:r>
        <w:rPr/>
        <w:t xml:space="preserve">ООО «Росстехноимпорт» </w:t>
      </w:r>
      <w:r>
        <w:rPr>
          <w:color w:val="000000"/>
        </w:rPr>
        <w:t>(г.Тирасполь ул.Р.Люксембург д.13)</w:t>
      </w:r>
      <w:r>
        <w:rPr/>
        <w:t xml:space="preserve"> </w:t>
      </w:r>
      <w:r>
        <w:rPr>
          <w:color w:val="000000"/>
        </w:rPr>
        <w:t xml:space="preserve">и Налоговой инспекции по г.Тирасполь (г. Тирасполь, ул. 25 Октября, 101).   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282" w:firstLine="567"/>
        <w:jc w:val="both"/>
        <w:rPr/>
      </w:pPr>
      <w:r>
        <w:rPr/>
        <w:t xml:space="preserve">Определение арбитражного суда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 xml:space="preserve">Судья                                                                                                               Е.В.Качуровская  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</w:t>
      </w:r>
    </w:p>
    <w:p>
      <w:pPr>
        <w:pStyle w:val="Normal"/>
        <w:ind w:left="1069"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3:00Z</dcterms:created>
  <dc:creator>user</dc:creator>
  <dc:description/>
  <cp:keywords/>
  <dc:language>en-US</dc:language>
  <cp:lastModifiedBy>Евгения В. Качуровская</cp:lastModifiedBy>
  <cp:lastPrinted>2021-04-22T11:26:00Z</cp:lastPrinted>
  <dcterms:modified xsi:type="dcterms:W3CDTF">2021-04-22T08:26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