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4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Ресурсобработка» (г. Тирасполь, ул. Совхозная, д. 52 А)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я и г. Днестровска – И.А. Кононенко по доверенности от 28 декабря 2020 года № 01-023/400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19 февраля 2021 года заявление ликвидационной комиссии при Государственной администрации г. Тирасполя и г. Днестровска  о признании несостоятельным (банкротом) некоммерческое партнерство «Информационное агентство «Все Европейские Новости» принято к производству. Определением от 09 марта 2021 года судебное заседание по рассмотрению заявления назначено на 06 апреля 2021 года. В ходе рассмотрения дела суд заслушал позицию ликвидационной комиссии, исследовал материалы дела. Налоговая инспекция до начала рассмотрения дела по существу посредством канцелярии направила в адрес суда ходатайство о рассмотрении дела в ее отсутствие и об отложении рассмотрения дела ввиду необходимости оформления результатов мероприятия по контролю. Арбитражный суд, заслушав мнение ликвидационной комиссии в отношении заявленного ходатайства,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провела внеплановое мероприятие в срок до 04 апреля 2021 года, что подтверждается Приказом № 120 от 03 марта 2021 года. В настоящее время  налоговая инспекция в порядке, установленном статьей 10 Закона ПМР «О порядке проведения проверок при осуществлении государственного контроля (надзора)» оформляет результаты мероприятия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124/21-06 на 15 апреля 2021 года на 11.15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user</dc:creator>
  <dc:description/>
  <dc:language>en-US</dc:language>
  <cp:lastModifiedBy>Татьяна И. Цыганаш</cp:lastModifiedBy>
  <cp:lastPrinted>2021-04-07T09:39:00Z</cp:lastPrinted>
  <dcterms:modified xsi:type="dcterms:W3CDTF">2021-04-07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