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6» апрел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23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заявление ликвидируемого должника – общества с ограниченной ответственностью «Профинвестком» (г. Тирасполь,   ул. Текстильщиков, д. 40 А, к. 115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 в присутствие представителе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ителя – И.А. Кононенко по доверенности от 28 декабря 2020 года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редитора (Налоговой инспекции по г. Тирасполь) – Т. Д. Гниленко по доверенности от 18 января 2021 года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общества с ограниченной ответственностью «Профинвестком» (далее – Ликвидируемый должник), поданное в лице ликвидационной комиссии при Государственной администрации г. Тирасполь и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26 февраля 2021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37 (6692) от 05 марта 2021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пределением Арбитражного суда от </w:t>
      </w:r>
      <w:r>
        <w:rPr>
          <w:color w:val="000000"/>
        </w:rPr>
        <w:t>06 апреля</w:t>
      </w:r>
      <w:r>
        <w:rPr/>
        <w:t xml:space="preserve"> 2021 года судебное заседание по делу № 123/21-11 назначено на 16 апреля 2021 года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123/21-11 рассмотрено по существу в судебном заседании 16 апреля 2021 года, в котором оглашена резолютивная часть решения. В полном объеме данный судебный акт изготовлен 19 апреля 2021 года.</w:t>
      </w:r>
    </w:p>
    <w:p>
      <w:pPr>
        <w:pStyle w:val="Normal"/>
        <w:ind w:firstLine="709"/>
        <w:jc w:val="both"/>
        <w:rPr/>
      </w:pPr>
      <w:r>
        <w:rPr>
          <w:b/>
        </w:rPr>
        <w:t>Ликвидируемый должник</w:t>
      </w:r>
      <w:r>
        <w:rPr/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/>
        <w:t>В качестве пра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изучив и оценив в соответствии со статьей 51 АПК ПМР имеющиеся в деле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</w:t>
      </w:r>
      <w:r>
        <w:rPr/>
        <w:t xml:space="preserve">общество с ограниченной ответственностью «Профинвестком» </w:t>
      </w:r>
      <w:r>
        <w:rPr>
          <w:color w:val="000000"/>
        </w:rPr>
        <w:t xml:space="preserve">зарегистрировано в государственном реестре юридических лиц 16 сентября 2016 года (регистрационный номер: 01-023-6556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м Арбитражного суда Приднестровской Молдавской Республики от 13 марта 2019 года по делу № 116/19-07 указанное лицо ликвидировано, его ликвидатором назначена ликвидационная комиссия при Государственной администрации </w:t>
      </w:r>
      <w:r>
        <w:rPr/>
        <w:t>г. Тирасполь и  г. Днестровск</w:t>
      </w:r>
      <w:r>
        <w:rPr>
          <w:color w:val="000000"/>
        </w:rPr>
        <w:t>. Соответствующие сведения внесены в указанный выше реестр (выписка по состоянию на 19 февраля 2021 года имеется в материалах дел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ликвидационной комиссией при Государственной администрации </w:t>
      </w:r>
      <w:r>
        <w:rPr/>
        <w:t>г. Тирасполь и г. Днестровск</w:t>
      </w:r>
      <w:r>
        <w:rPr>
          <w:color w:val="000000"/>
        </w:rPr>
        <w:t xml:space="preserve"> во исполнение решения Арбитражного суда Приднестровской Молдавской Республики от 13 марта 2019 года по делу № 116/19-07 осуществлены ликвидационные мероприятия, в результате которых установлено наличие кредитора у </w:t>
      </w:r>
      <w:r>
        <w:rPr/>
        <w:t>Ликвидируемого должника – Налоговой инспекции по г. Тираспол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балансовый ответ о финансовом положении по состоянию на 30 июня 2018 года, промежуточный ликвидационный баланс на 29 января 2021 года, справки о состоянии платежей в бюджет по состоянию на 27 мая 2020 года, 05 апреля 2021 года, 16 апреля 2021 года, запрос (исх. № 01-18/527 от 02 марта 2020 года) и ответ ГУП «Республиканское бюро технической инвентаризации» (исх. № 01.1-12/287 от 18 марта 2020 года) на него, запрос (исх. № 01-18/529 от 02 марта 2020 года) и ответ Государственной службы регистрации и нотариата Министерства юстиции Приднестровской Молдавской Республики (исх. № 5-10/1573-1 от 11 марта 2020 года) на него, запрос (исх. № 01-18/528 от 02 марта 2020 года) и ответ Республиканского регистрационно-экзаменационного отдела Управления Государственной автомобильной инспекции Министерства внутренних дел Приднестровской Молдавской Республики (исх. № 09/2-284 от 14 марта 2020 года) на него, запросы в банки (исх. № 01-23/531 от 02 марта 2021 года, исх. № 01-23/530 от 02 марта 2020 года, исх. № 01-23/332 от 02 марта 2020 года) и ответы на них (исх. № 01-16-07/1018 от 12 марта 2020 года, исх. № 01-16/1280 от 05 марта 2020 года, исх. № 01-05/1299 от 06 марта 2020 года)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я кредитора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</w:t>
      </w:r>
      <w:r>
        <w:rPr/>
        <w:t>№ 37 (6692) от 05 марта 2021 года</w:t>
      </w:r>
      <w:r>
        <w:rPr>
          <w:color w:val="000000"/>
        </w:rPr>
        <w:t>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явлений об открытии конкурсного производства в течение установленного срока от кредиторов не поступи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 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м дела являются требования Налоговой инспекции по  г. Тирасполь в сумме 866 078 рублей 94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ликвидируемого должника – </w:t>
      </w:r>
      <w:r>
        <w:rPr/>
        <w:t xml:space="preserve">общество с ограниченной ответственностью «Профинвестком» </w:t>
      </w:r>
      <w:r>
        <w:rPr>
          <w:color w:val="000000"/>
        </w:rPr>
        <w:t>(место нахождения: г. Тирасполь, ул. Текстильщиков, д. 40 А, к. 115; дата регистрации: 16 сентября 2016 года; регистрационный номер: 01-023-6556; номер и серия свидетельства о регистрации: 0017477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г. Тирасполь и г.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Считать погашенными ввиду отсутствия имущества у ликвидируемого должника – </w:t>
      </w:r>
      <w:r>
        <w:rPr/>
        <w:t xml:space="preserve">общества с ограниченной ответственностью «Профинвестком» </w:t>
      </w:r>
      <w:r>
        <w:rPr>
          <w:color w:val="000000"/>
        </w:rPr>
        <w:t>неудовлетворенные требования кредиторов, в том числе требования Налоговой инспекции по г. Тирасполь в сумме 866 078 рублей 94 копеек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2:00Z</dcterms:created>
  <dc:creator>user</dc:creator>
  <dc:description/>
  <dc:language>en-US</dc:language>
  <cp:lastModifiedBy>Елена А. Кушко</cp:lastModifiedBy>
  <cp:lastPrinted>2021-04-19T14:11:00Z</cp:lastPrinted>
  <dcterms:modified xsi:type="dcterms:W3CDTF">2021-04-19T11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