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u w:val="single"/>
              </w:rPr>
              <w:t>6»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23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123/21-11 по заявлению ликвидируемого должника – общества с ограниченной ответственностью «Профинвестком» (г. Тирасполь, ул. Текстильщиков,      </w:t>
      </w:r>
      <w:r>
        <w:rPr>
          <w:lang w:val="en-US"/>
        </w:rPr>
        <w:t xml:space="preserve"> </w:t>
      </w:r>
      <w:r>
        <w:rPr/>
        <w:t xml:space="preserve">д. 40 А, к. 115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 а также исходя из положений статьи 222 Закона Приднестровской Молдавской Республики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>ликвидируемого должника –</w:t>
      </w:r>
      <w:r>
        <w:rPr/>
        <w:t xml:space="preserve"> общества с ограниченной ответственностью «Профинвестком»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16 апреля 2021  года на 10.15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7:00Z</dcterms:created>
  <dc:creator>user</dc:creator>
  <dc:description/>
  <cp:keywords/>
  <dc:language>en-US</dc:language>
  <cp:lastModifiedBy>Mzs</cp:lastModifiedBy>
  <cp:lastPrinted>2021-04-06T08:57:00Z</cp:lastPrinted>
  <dcterms:modified xsi:type="dcterms:W3CDTF">2021-04-06T05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