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12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Профинвестком» (г. Тирасполь,   ул. Текстильщиков, д. 40 А, к. 11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Профинвестком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Профинвестком» 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общества с ограниченной ответственностью «Профинвестком» (г. Тирасполь, ул. Текстильщиков, д. 40 А, к. 115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00Z</dcterms:created>
  <dc:creator>user</dc:creator>
  <dc:description/>
  <dc:language>en-US</dc:language>
  <cp:lastModifiedBy>Елена А. Кушко</cp:lastModifiedBy>
  <cp:lastPrinted>2021-02-26T11:05:00Z</cp:lastPrinted>
  <dcterms:modified xsi:type="dcterms:W3CDTF">2021-02-26T13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