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19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апреля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bCs/>
                <w:u w:val="single"/>
              </w:rPr>
              <w:t xml:space="preserve">2021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121/21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20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ликвидируемого должника - ООО «Энергозапчасть»  г. Тирасполь, ул. Юности, д.24, к.7,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tabs>
          <w:tab w:val="clear" w:pos="708"/>
          <w:tab w:val="left" w:pos="9498" w:leader="none"/>
        </w:tabs>
        <w:ind w:right="509" w:hanging="0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</w:rPr>
        <w:t>Ликвидационной комиссии</w:t>
      </w:r>
      <w:r>
        <w:rPr/>
        <w:t xml:space="preserve"> – Кононенко И. А. – доверенность от 28.12.2020 года, </w:t>
      </w:r>
    </w:p>
    <w:p>
      <w:pPr>
        <w:pStyle w:val="TextBody"/>
        <w:jc w:val="left"/>
        <w:rPr/>
      </w:pPr>
      <w:r>
        <w:rPr>
          <w:b/>
        </w:rPr>
        <w:t>НИ по г. Тирасполь</w:t>
      </w:r>
      <w:r>
        <w:rPr/>
        <w:t xml:space="preserve"> – Гниленко Т. Д.  – доверенность от 18.01.2021 года</w:t>
      </w:r>
    </w:p>
    <w:p>
      <w:pPr>
        <w:pStyle w:val="Normal"/>
        <w:tabs>
          <w:tab w:val="clear" w:pos="708"/>
          <w:tab w:val="left" w:pos="9498" w:leader="none"/>
        </w:tabs>
        <w:ind w:right="509" w:hanging="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09" w:hanging="0"/>
        <w:jc w:val="both"/>
        <w:rPr/>
      </w:pPr>
      <w:r>
        <w:rPr>
          <w:b/>
        </w:rPr>
        <w:t xml:space="preserve">        </w:t>
      </w:r>
      <w:r>
        <w:rPr/>
        <w:t>Ликвидационная комиссия (ликвидатор) ООО «Энергозапчасть»,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hanging="0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right="509" w:firstLine="540"/>
        <w:jc w:val="both"/>
        <w:rPr>
          <w:bCs/>
        </w:rPr>
      </w:pPr>
      <w:r>
        <w:rPr/>
        <w:t>25 марта 2015 г. Арбитражным судом ПМР  принято решение по делу №84/15-03, о ликвидации ООО «Энергозапчасть» (далее должник)  и назначении ликвидатора в лице Ликвидационной комиссии при Государственной администрации города Тирасполь и г. Днестровск.</w:t>
      </w:r>
    </w:p>
    <w:p>
      <w:pPr>
        <w:pStyle w:val="Normal"/>
        <w:ind w:right="509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Энергозапчасть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right="509"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7 февраля 2021 года, ООО «Энергозапчасть» создано путем учреждения, дата регистрации 6.07.2004 года, регистрационный номер 01-023-3574.</w:t>
      </w:r>
    </w:p>
    <w:p>
      <w:pPr>
        <w:pStyle w:val="Normal"/>
        <w:ind w:right="509" w:firstLine="540"/>
        <w:jc w:val="both"/>
        <w:rPr/>
      </w:pPr>
      <w:r>
        <w:rPr/>
        <w:t>25 марта 2015 года Арбитражным судом ПМР было принято решение по делу №84/15-03, о ликвидации ООО «Энергозапчасть» и назначении ликвидатора в лице ликвидационной комиссии при Государственной администрации города Тирасполь и Днестровск. Записи о нахождении юридического лица в процессе ликвидации и назначении руководителя ликвидационной комиссии (ликвидатора) внесены в государственный реестр юридических лиц 14.04.2015 года.</w:t>
      </w:r>
    </w:p>
    <w:p>
      <w:pPr>
        <w:pStyle w:val="Normal"/>
        <w:ind w:right="509"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Энергозапчасть» по состоянию на 17 февраля 2021 года. </w:t>
      </w:r>
    </w:p>
    <w:p>
      <w:pPr>
        <w:pStyle w:val="Normal"/>
        <w:ind w:right="509" w:firstLine="540"/>
        <w:jc w:val="both"/>
        <w:rPr/>
      </w:pPr>
      <w:r>
        <w:rPr/>
        <w:t>Согласно промежуточному ликвидационному балансу на 29 января 2021 года, перечню кредиторов, включенных в показатели промежуточного ликвидационного баланса,  Акта №024-0125-21 от  7 апреля 2021 года внепланового мероприятия по контролю ООО «Энергозапчасть» за период  сентябрь 2011 г. – февраль 2021 г., должник имеет кредиторскую задолженность перед государством в лице Налоговой инспекции по г. Тирасполь, по платежам в бюджеты и государственные внебюджетные фонды, в общей сумме 362,40 рублей,  а активы у предприятия отсутствуют.</w:t>
      </w:r>
    </w:p>
    <w:p>
      <w:pPr>
        <w:pStyle w:val="Normal"/>
        <w:ind w:right="509"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ами Налоговой инспекции по г. Тирасполь, о состоянии платежей в бюджет на 22.07.2020 года, 8.04.2021 года и на 19.04.2021 года, согласно которымой у  ООО «Энергозапчасть» имеется задолженность перед государством  по платежам в бюджеты и государственные внебюджетные фонды в размере 362,40 рублей.</w:t>
      </w:r>
    </w:p>
    <w:p>
      <w:pPr>
        <w:pStyle w:val="Normal"/>
        <w:ind w:right="509"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.1-12/479 от 8.06.2020 года, письмом  начальника государственной службы регистрации и нотариата МЮ ПМР №5-10/2596-1 от 04.06.2020 года, письмом Начальника МРЭО ГАИ г. Тирасполь РРЭО УГАИ МВД ПМР №09/2-455 от 3.06.2020 года, справкой ЗАО «Приднестровский сбербанк» №01-16/2692 от 3.06.2020 года, справкой ОАО «Эксимбанк» №01-05/2943 от 9.06.2020 года, справками ЗАО «Агропромбанк» №01-16-07/2519 от 17.06.2020 года и №01-16-07/2815 от 06.07.2020 года, Акта №024-0125-21 от  7 апреля 2021 года внепланового мероприятия по контролю ООО «Энергозапчасть» за период  сентябрь 2011 г. – февраль 2021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right="509"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Энергозапчасть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right="509"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Энергозапчасть» несостоятельным (банкротом) без возбуждения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Определением Арбитражного суда ПМР от 19 февраля 2021 года по делу №121/21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Энергозапчасть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34 (6689) от 2 марта 2021 года.</w:t>
      </w:r>
      <w:r>
        <w:rPr>
          <w:i/>
        </w:rPr>
        <w:t xml:space="preserve"> </w:t>
      </w:r>
    </w:p>
    <w:p>
      <w:pPr>
        <w:pStyle w:val="Normal"/>
        <w:ind w:right="509"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right="509"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right="509"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Энергозапчасть», несостоятельным (банкротом) без возбуждения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right="509"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right="509"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right="509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Энергозапчасть»  г. Тирасполь, ул. Юности, д.24, к.7, (дата государственной регистрации 06.07.2004 года, регистрационный номер 01-023-3574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 кредиторов – государства, в лице Налоговой инспекции г. Тирасполь, по уплате налогов и иных обязательных платежей, санкций, пени, в бюджеты и государственные внебюджетные фонды,  в общей сумме 362,40 рублей, считать погашенными ввиду отсутствия  имущества у должника ООО «Энергозапчасть». Требования иных кредиторов, считать погашенными, с момента исключения ООО «Энергозапчасть» из Государственного реестра юридических лиц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509"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В. Кириленко</cp:lastModifiedBy>
  <cp:lastPrinted>2021-04-19T11:23:00Z</cp:lastPrinted>
  <dcterms:modified xsi:type="dcterms:W3CDTF">2021-04-20T06:57:00Z</dcterms:modified>
  <cp:revision>40</cp:revision>
  <dc:subject/>
  <dc:title>РЕСПУБЛИКА МОЛДОВАНЯСКЭ                                                                                 ПРИДНIСТРОВСЬКА МОЛДАВ</dc:title>
</cp:coreProperties>
</file>