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21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Энергозапчасть»  г. Тирасполь, ул. Юности, д.24, к.7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Энергозапчасть», несостоятельным (банкротом) без возбуждения конкурсного производства </w:t>
      </w:r>
      <w:r>
        <w:rPr>
          <w:b/>
        </w:rPr>
        <w:t>8 апреля 2021 года в 11 часов, 2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Энергозапчасть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3T06:52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