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19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апреля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bCs/>
                <w:u w:val="single"/>
              </w:rPr>
              <w:t xml:space="preserve">2021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120/21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09" w:firstLine="720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- ООО «Вифлеем»  г. Тирасполь, пер. Крылова, д.16,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tabs>
          <w:tab w:val="clear" w:pos="708"/>
          <w:tab w:val="left" w:pos="9498" w:leader="none"/>
        </w:tabs>
        <w:ind w:right="509" w:hanging="0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</w:rPr>
        <w:t>Ликвидационной комиссии</w:t>
      </w:r>
      <w:r>
        <w:rPr/>
        <w:t xml:space="preserve"> – Кононенко И. А. – доверенность от 28.12.2020 года, </w:t>
      </w:r>
    </w:p>
    <w:p>
      <w:pPr>
        <w:pStyle w:val="TextBody"/>
        <w:jc w:val="left"/>
        <w:rPr/>
      </w:pPr>
      <w:r>
        <w:rPr>
          <w:b/>
        </w:rPr>
        <w:t>НИ по г. Тирасполь</w:t>
      </w:r>
      <w:r>
        <w:rPr/>
        <w:t xml:space="preserve"> – Гниленко Т. Д.  – доверенность от 18.01.2021 года</w:t>
      </w:r>
    </w:p>
    <w:p>
      <w:pPr>
        <w:pStyle w:val="Normal"/>
        <w:tabs>
          <w:tab w:val="clear" w:pos="708"/>
          <w:tab w:val="left" w:pos="9498" w:leader="none"/>
        </w:tabs>
        <w:ind w:right="509" w:hanging="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09" w:hanging="0"/>
        <w:jc w:val="both"/>
        <w:rPr/>
      </w:pPr>
      <w:r>
        <w:rPr>
          <w:b/>
        </w:rPr>
        <w:t xml:space="preserve">        </w:t>
      </w:r>
      <w:r>
        <w:rPr/>
        <w:t>Ликвидационная комиссия (ликвидатор) ООО «Вифлеем»,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hanging="0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right="509" w:firstLine="540"/>
        <w:jc w:val="both"/>
        <w:rPr>
          <w:bCs/>
        </w:rPr>
      </w:pPr>
      <w:r>
        <w:rPr/>
        <w:t>27 марта 2020 г. Арбитражным судом ПМР  принято решение по делу №178/20-10, о ликвидации ООО «Вифлеем» (далее должник)  и назначении ликвидатора в лице Ликвидационной комиссии при Государственной администрации города Тирасполь и г. Днестровск.</w:t>
      </w:r>
    </w:p>
    <w:p>
      <w:pPr>
        <w:pStyle w:val="Normal"/>
        <w:ind w:right="509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Вифлеем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right="509"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7 февраля 2021 года, ООО «Вифлеем»  создано путем учреждения, дата регистрации 8.02.2013 года, регистрационный номер 01-023-5938.</w:t>
      </w:r>
    </w:p>
    <w:p>
      <w:pPr>
        <w:pStyle w:val="Normal"/>
        <w:ind w:right="509" w:firstLine="540"/>
        <w:jc w:val="both"/>
        <w:rPr/>
      </w:pPr>
      <w:r>
        <w:rPr/>
        <w:t>27 марта 2020 года Арбитражным судом ПМР было принято решение по делу №178/20-10 о ликвидации ООО «Вифлеем» и назначении ликвидатора в лице ликвидационной комиссии при Государственной администрации города Тирасполь и Днестровск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13.05.2020 года.</w:t>
      </w:r>
    </w:p>
    <w:p>
      <w:pPr>
        <w:pStyle w:val="Normal"/>
        <w:ind w:right="509"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Вифлеем» по состоянию на 17 февраля 2021 года. </w:t>
      </w:r>
    </w:p>
    <w:p>
      <w:pPr>
        <w:pStyle w:val="Normal"/>
        <w:ind w:right="509" w:firstLine="540"/>
        <w:jc w:val="both"/>
        <w:rPr/>
      </w:pPr>
      <w:r>
        <w:rPr/>
        <w:t>Согласно промежуточному ликвидационному балансу на 29 января 2021 года, перечню кредиторов, включенных в показатели промежуточного ликвидационного баланса,  Акта №024-0124-21 от 7 апреля 2021 года внепланового мероприятия по контролю ООО «Вифлеем» за период  февраль 2013г. – февраль 2021 г., должник имеет кредиторскую задолженность перед государством в лице Налоговой инспекции по г. Тирасполь, по платежам в бюджеты и государственные внебюджетные фонды, в общей сумме 1120,50 рублей,  а активы у предприятия отсутствуют.</w:t>
      </w:r>
    </w:p>
    <w:p>
      <w:pPr>
        <w:pStyle w:val="Normal"/>
        <w:ind w:right="509"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ами Налоговой инспекции по г. Тирасполь, о состоянии платежей в бюджет на 26.11.2020 года, 8.04.2021 года, 19.04.2021 года, согласно которым у  ООО «Вифлеем» имеется задолженность перед государством  по платежам в бюджеты и государственные внебюджетные фонды в размере 1120,50 рублей.</w:t>
      </w:r>
    </w:p>
    <w:p>
      <w:pPr>
        <w:pStyle w:val="Normal"/>
        <w:ind w:right="509"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544 от 3.07.2020 года, письмом  начальника государственной службы регистрации и нотариата МЮ ПМР №5-10/2844-1 от 22.06.2020 года, письмом Начальника МРЭО ГАИ г. Тирасполь РРЭО УГАИ МВД ПМР №09/1-408 от 4.07.2020 года, справкой ЗАО «Приднестровский сбербанк» №01-16/4668 от 16.09.2020 года, справкой ОАО «Эксимбанк» №01-05/3185 от 23.06.2020 года, справкой ЗАО «Агропромбанк» от 28.09.2020 года, Акта №024-0124-21 от 7 апреля 2021 года внепланового мероприятия по контролю ООО «Вифлеем» за период  февраль 2013г. – февраль 2021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right="509"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Вифлеем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right="509"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Вифлеем»   несостоятельным (банкротом) без возбуждения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Определением Арбитражного суда ПМР от 19 февраля 2021 года по делу №120/21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Вифлеем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34 (6689) от 2 марта 2021 года.</w:t>
      </w:r>
      <w:r>
        <w:rPr>
          <w:i/>
        </w:rPr>
        <w:t xml:space="preserve"> </w:t>
      </w:r>
    </w:p>
    <w:p>
      <w:pPr>
        <w:pStyle w:val="Normal"/>
        <w:ind w:right="509"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right="509"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right="509"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Вифлеем», несостоятельным (банкротом) без возбуждения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right="509"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right="509"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right="509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Вифлеем»  г. Тирасполь, пер. Крылова, д.16, (дата государственной регистрации 08.02.2013 года, регистрационный номер 01-023-5938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 кредиторов – государства, в лице Налоговой инспекции г. Тирасполь, по уплате налогов и иных обязательных платежей, санкций, пени, в бюджеты и государственные внебюджетные фонды,  в общей сумме 1120,50 рублей, считать погашенными ввиду отсутствия  имущества у должника ООО «Вифлеем». Требования иных кредиторов, считать погашенными, с момента исключения ООО «Вифлеем» из Государственного реестра юридических лиц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509"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20-12-10T11:18:00Z</cp:lastPrinted>
  <dcterms:modified xsi:type="dcterms:W3CDTF">2021-04-19T08:15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