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8          апреля                   21                                                                            120/21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ООО «Вифлеем»,  г. Тирасполь, пер. Крылова, д.16, 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Кононенко И. А. – доверенность от 28.12.2020 года, </w:t>
      </w:r>
    </w:p>
    <w:p>
      <w:pPr>
        <w:pStyle w:val="TextBody"/>
        <w:jc w:val="left"/>
        <w:rPr/>
      </w:pPr>
      <w:r>
        <w:rPr>
          <w:b/>
          <w:szCs w:val="24"/>
        </w:rPr>
        <w:t>НИ по г. Тирасполь</w:t>
      </w:r>
      <w:r>
        <w:rPr>
          <w:szCs w:val="24"/>
        </w:rPr>
        <w:t xml:space="preserve"> – Гниленко Т. Д.  – доверенность от 18.01.2021 год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Ликвидационная комиссия (ликвидатор) ООО «Вифлеем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ходе судебного заседания, представитель Налоговой инспекции по г. Тирасполь заявила ходатайство об отложении рассмотрения дела, с целью завершения проведения налоговой инспекцией внепланового контрольного мероприятия в отношении </w:t>
      </w:r>
      <w:r>
        <w:rPr/>
        <w:t>ООО «Вифлеем» и представления в судебное заседание Акта внеплановой проверки ООО «Вифлеем»</w:t>
      </w:r>
      <w:r>
        <w:rPr>
          <w:szCs w:val="24"/>
        </w:rPr>
        <w:t>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ab/>
        <w:t>Изучив доводы заявленного ходатайства, суд считает его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9 апреля 2021 года на 11 часов 1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4:00Z</dcterms:created>
  <dc:creator>user</dc:creator>
  <dc:description/>
  <cp:keywords/>
  <dc:language>en-US</dc:language>
  <cp:lastModifiedBy>Александр В. Кириленко</cp:lastModifiedBy>
  <cp:lastPrinted>2020-02-25T15:07:00Z</cp:lastPrinted>
  <dcterms:modified xsi:type="dcterms:W3CDTF">2021-04-08T08:20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