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20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Вифлеем»  г. Тирасполь, пер. Крылова, д.16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Вифлеем»,  несостоятельным (банкротом) без возбуждения конкурсного производства </w:t>
      </w:r>
      <w:r>
        <w:rPr>
          <w:b/>
        </w:rPr>
        <w:t>8 апреля 2021 года в 11 часов, 1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Вифлеем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3-03T06:50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