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19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ционной комиссии при Государственной администрации г. Тирасполь (г. Тирасполь, ул. 25 Октября, 101) о признании ликвидируемого должника – ООО «Эльф-Плюс» несостоятельным (банкротом) без возбуждения конкурсного производства, при участии в судебном заседании: </w:t>
      </w:r>
    </w:p>
    <w:p>
      <w:pPr>
        <w:pStyle w:val="Normal"/>
        <w:ind w:firstLine="709"/>
        <w:jc w:val="both"/>
        <w:rPr/>
      </w:pPr>
      <w:r>
        <w:rPr/>
        <w:t>от заявителя – Кононенко И.А. по доверенности от 28.12.2020 года № 01-23/4003,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И по г. Тирасполь – Габужа Т.В. по доверенности от 18.01.2021 года № 08-302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Ликвидационная комиссия при Государственной администрации г. Тирасполь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 </w:t>
      </w:r>
    </w:p>
    <w:p>
      <w:pPr>
        <w:pStyle w:val="Normal"/>
        <w:ind w:firstLine="709"/>
        <w:jc w:val="both"/>
        <w:rPr/>
      </w:pPr>
      <w:r>
        <w:rPr/>
        <w:t xml:space="preserve">Арбитражным судом Приднестровской Молдавской Республики принято 14 марта 2019 года решение по делу № 115/19-05 о ликвидации организации ООО «Эльф-Плюс», местонахождение: г. Тирасполь, ул. Краснодонская, д. 36/9, к. 508. Проведение ликвидационных мероприятий возложено на ликвидационную комиссию при Государственной администрации г. Тирасполь и г. Днестровск. В ходе проведения ликвидационных мероприятий ликвидатором установлено отсутствие у ликвидируемого обществ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Эльф-Плюс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 и доводы заявителя, суд считает заявление о признании ликвидируемого должника – ООО «Эльф-Плюс» несостоятельным (банкротом) без возбуждения конкурсного производства подлежащим удовлетворению, исходя из следующего. 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ООО «Эльф-Плюс» создано путем учреждения 06.08.2009 года, регистрационный номер 01-023-5069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риднестровской Молдавской Республики от 14 марта 2019 года по делу № 115/19-05 ООО «Эльф-Плюс» ликвидировано, а проведение ликвидационных мероприятий возложено на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3.04.2019 года, что подтверждается сведениями государственного реестра юридических лиц о юридическом лице по состоянию на 17 февраля 2021 года.</w:t>
      </w:r>
    </w:p>
    <w:p>
      <w:pPr>
        <w:pStyle w:val="Normal"/>
        <w:ind w:firstLine="709"/>
        <w:jc w:val="both"/>
        <w:rPr/>
      </w:pPr>
      <w:r>
        <w:rPr/>
        <w:t xml:space="preserve">Согласно ликвидационному балансу, перечню дебиторов и кредиторов, справкам о состоянии платежей в бюджет, акту внепланового мероприятия по контролю ООО «Эльф-Плюс» должник имеет кредиторскую задолженность перед Налоговой инспекцией по г. Тирасполь в сумме 435 рублей. 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УП «Республиканское бюро технической инвентаризации» от 18.03.2020 года № 01.1-12/287 об отсутствии зарегистрированного за должником недвижимого имуществ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регистрации и нотариата Министерства юстиции Приднестровской Молдавской Республики от 11.03.2020 года № 5-10/1973-1 об отсутствии зарегистрированного за должником в Едином государственном реестре прав на недвижимое имущество и сделок с ним по состоянию на 10 марта 2020 года права собственности на объекты недвижимого имущества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АИ г. Тирасполь РРЭО УГАИ МВД ПМР от 14.03.2020 года № 09/2-294 об отсутствии зарегистрированных за должником автотранспортных средств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ЗАО «Агропромбанк» от 12.03.2020 года № 01-16-07/1018 и ЗАО «Приднестровский Сбербанк» от 05.03.2020 года № 01-16/1280 об отсутствии у ООО «Эльф-Плюс» открытых счетов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ОАО «Эксимбанк» от 29.12.2020 года № 03-10/1439 о закрытии текущего счета ООО «Эльф-Плюс» 22.10.2020 года.</w:t>
      </w:r>
    </w:p>
    <w:p>
      <w:pPr>
        <w:pStyle w:val="Normal"/>
        <w:ind w:firstLine="709"/>
        <w:jc w:val="both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ООО «Эльф-Плюс» имущества достаточного, как для удовлетворения требований кредитора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Эльф-Плюс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26 февраля 2021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ООО «Эльф-Плю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37 (6692) от 05 марта 2021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 xml:space="preserve"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ООО «Эльф-Плюс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 Признать ликвидируемого должника – ООО «Эльф-Плюс»</w:t>
      </w:r>
      <w:r>
        <w:rPr>
          <w:sz w:val="28"/>
          <w:szCs w:val="28"/>
        </w:rPr>
        <w:t xml:space="preserve"> </w:t>
      </w:r>
      <w:r>
        <w:rPr/>
        <w:t>(дата регистрации 06.08.2009 года, регистрационный номер 01-023-5069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 Требования Налоговой инспекции по г. Тирасполь в сумме 435 рублей считать погашенными ввиду отсутствия имущества у должника – ООО «Эльф-Плюс». 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Ликвидатору ООО «Эльф-Плюс» представить настоящее решение в пятидневный срок со дня его вступления в законную силу в регистрирующий орган для внесения в ЕГРЮЛ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править копию настоящего решения в адрес: ликвидационной комиссии при Государственной администрации г. Тирасполь и г. Днестровск; Налоговой инспекции по г. Тирасп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oyo</dc:creator>
  <dc:description/>
  <cp:keywords/>
  <dc:language>en-US</dc:language>
  <cp:lastModifiedBy>Ирина А. Попович</cp:lastModifiedBy>
  <cp:lastPrinted>2021-03-01T15:16:00Z</cp:lastPrinted>
  <dcterms:modified xsi:type="dcterms:W3CDTF">2021-04-28T06:36:00Z</dcterms:modified>
  <cp:revision>22</cp:revision>
  <dc:subject/>
  <dc:title>исх</dc:title>
</cp:coreProperties>
</file>