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вопроса о признании ликвидируемого должника несостоятельным /банкротом/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6 » апре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19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по заявлению ликвидационной комиссии при Государственной администрации г.Тирасполь (г.Тирасполь, ул.25 Октября, 101) о признании ликвидируемого должника – ООО «Эльф-Плюс» несостоятельным (банкротом) без возбуждения конкурсного производства, принимая во внимание положения пункта 3-1 статьи 222 Закона ПМР «О несостоятельности (банкротстве)», руководствуясь статьями 128, 131 АПК ПМР,-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ООО «Эльф-Плюс» несостоятельным (банкротом) без возбуждения конкурсного производства </w:t>
      </w:r>
      <w:r>
        <w:rPr>
          <w:b/>
        </w:rPr>
        <w:t>на 22 апреля 2021 года</w:t>
      </w:r>
      <w:r>
        <w:rPr/>
        <w:t xml:space="preserve"> </w:t>
      </w:r>
      <w:r>
        <w:rPr>
          <w:b/>
        </w:rPr>
        <w:t>в 10ч. 40мин</w:t>
      </w:r>
      <w:r>
        <w:rPr/>
        <w:t>., в здании Арбитражного суда ПМР, каб. 305.</w:t>
      </w:r>
    </w:p>
    <w:p>
      <w:pPr>
        <w:pStyle w:val="Normal"/>
        <w:ind w:firstLine="540"/>
        <w:jc w:val="both"/>
        <w:rPr/>
      </w:pPr>
      <w:r>
        <w:rPr/>
        <w:t>2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г.Тирасполь и г.Днестровск (г. Тирасполь, ул.25 Октября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Тирасполь (г. Тирасполь, ул.25 Октября, 101)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1:00Z</dcterms:created>
  <dc:creator>Rap</dc:creator>
  <dc:description/>
  <cp:keywords/>
  <dc:language>en-US</dc:language>
  <cp:lastModifiedBy>comp</cp:lastModifiedBy>
  <cp:lastPrinted>2021-04-06T14:34:00Z</cp:lastPrinted>
  <dcterms:modified xsi:type="dcterms:W3CDTF">2021-04-06T11:34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