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16/21-06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Государственного образовательного учреждения «Тираспольский медицинский колледж им. Л.А. Тарасевича» об утверждении мирового соглашения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sz w:val="24"/>
          <w:szCs w:val="24"/>
        </w:rPr>
        <w:t>Решением  Арбитражного суда Приднестровской Молдавской Республики 31 марта 2021 года исковое заявление общества с ограниченной ответственностью «Энергоэлектромонтаж» к Государственному образовательному учреждению «Тираспольский медицинский колледж им. Л.А. Тарасевича» о взыскании</w:t>
      </w:r>
      <w:r>
        <w:rPr>
          <w:b w:val="false"/>
          <w:sz w:val="24"/>
          <w:szCs w:val="24"/>
          <w:lang w:val="en-US" w:eastAsia="en-US"/>
        </w:rPr>
        <w:t xml:space="preserve"> долга в размере 170 662,00 рублей по договору № 12 от 01 июля 2019 года </w:t>
      </w:r>
      <w:r>
        <w:rPr>
          <w:b w:val="false"/>
          <w:sz w:val="24"/>
          <w:szCs w:val="24"/>
        </w:rPr>
        <w:t>удовлетворено. После вступления решения суда в законную силу выдан исполнительный лист, на основании которого судебным исполнителем Радовской А.С возбуждено исполнительное производство 30 апреля 2021 года № 62/1-21.</w:t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sz w:val="24"/>
          <w:szCs w:val="24"/>
        </w:rPr>
        <w:t>В суд 19 мая 2021 года поступило заявление об утверждении мирового соглашения. Арбитражный суд, изучив заявление и приложенные к нему документы, руководствуясь статьями 107, пунктом 1 статьи 110, 128 АПК ПМР,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начить судебное заседание по рассмотрению заявления Государственного образовательного учреждения «Тираспольский медицинский колледж им. Л.А. Тарасевича» об утверждении мирового соглашения на 08 июн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2. Представителям лиц, участвующих в деле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Должнику – ГОУ «Тираспольский медицинский колледж им. Л.А. Тарасевича»   в случае исполнения судебного акта представить в суд доказательство такового. Разъяснить должнику содержание пункта 4 статьи 110-1 АПК ПМР, в силу которого мировое соглашение, направленное на утверждение суду, должно быть представлено в количестве экземпляров, превышающем на один экземпляр количество лиц, его заключивших, поскольку данный экземпляр подлежит приобщению к материалам дела.</w:t>
      </w:r>
    </w:p>
    <w:p>
      <w:pPr>
        <w:pStyle w:val="Normal"/>
        <w:ind w:firstLine="709"/>
        <w:jc w:val="both"/>
        <w:rPr/>
      </w:pPr>
      <w:r>
        <w:rPr/>
        <w:t>4. ГССИ МЮ ПМР в случае исполнения должником судебного акта (полностью или в части) представить в суд соответствующие документы.</w:t>
      </w:r>
    </w:p>
    <w:p>
      <w:pPr>
        <w:pStyle w:val="Normal"/>
        <w:ind w:left="709" w:hanging="0"/>
        <w:jc w:val="both"/>
        <w:rPr/>
      </w:pPr>
      <w:r>
        <w:rPr/>
        <w:t>5. Направить настоящее определение в адрес:</w:t>
      </w:r>
    </w:p>
    <w:p>
      <w:pPr>
        <w:pStyle w:val="Normal"/>
        <w:jc w:val="both"/>
        <w:rPr/>
      </w:pPr>
      <w:r>
        <w:rPr/>
        <w:t>- общества с ограниченной ответственностью «Энергоэлектромонтаж» (г. Тирасполь, ул. Лермонтова, д. 1/6);</w:t>
      </w:r>
    </w:p>
    <w:p>
      <w:pPr>
        <w:pStyle w:val="Normal"/>
        <w:jc w:val="both"/>
        <w:rPr/>
      </w:pPr>
      <w:r>
        <w:rPr/>
        <w:t>- Государственного образовательного учреждения «Тираспольский медицинский колледж им. Л.А. Тарасевича» (г. Тирасполь, ул. К Маркса, д. 1б);</w:t>
      </w:r>
    </w:p>
    <w:p>
      <w:pPr>
        <w:pStyle w:val="Normal"/>
        <w:jc w:val="both"/>
        <w:rPr/>
      </w:pPr>
      <w:r>
        <w:rPr/>
        <w:t>- Министерство здравоохранения Приднестровской Молдавской Республики</w:t>
      </w:r>
      <w:r>
        <w:rPr>
          <w:shd w:fill="FFFFFF" w:val="clear"/>
        </w:rPr>
        <w:t xml:space="preserve"> (г. Тирасполь, пер. Днестровский, 3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ГССИ МЮ ПМР (3300, г. Тирасполь, ул. 25 Октября, д. 136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8:00Z</dcterms:created>
  <dc:creator>user</dc:creator>
  <dc:description/>
  <dc:language>en-US</dc:language>
  <cp:lastModifiedBy>Татьяна И. Цыганаш</cp:lastModifiedBy>
  <cp:lastPrinted>2021-05-24T10:56:00Z</cp:lastPrinted>
  <dcterms:modified xsi:type="dcterms:W3CDTF">2021-05-24T09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