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6/21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 открытом судебном заседании исковое заявление общества с ограниченной ответственностью «Энергоэлектромонтаж» (г. Тирасполь, ул. Лермонтова, д. 1/6) к Государственному образовательному учреждению «Тираспольский медицинский колледж им. Л.А. Тарасевича» (г. Тирасполь, ул. К Маркса, д. 1б) о взыскании долга и процентов с привлечением к участию в деле Министерство здравоохранения Приднестровской Молдавской Республики</w:t>
      </w:r>
      <w:r>
        <w:rPr>
          <w:shd w:fill="FFFFFF" w:val="clear"/>
        </w:rPr>
        <w:t xml:space="preserve"> (г. Тирасполь, пер. Днестровский, 3) </w:t>
      </w:r>
      <w:r>
        <w:rPr/>
        <w:t>в качестве третьего лица, не заявляющего самостоятельных требований на предмет спора на стороне ответчика, при участии представителей: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Энергоэлектромонтаж» - </w:t>
        <w:br/>
        <w:t>Н.В. Заблоцкой по доверенности № 1 от 14 января 2021 го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сударственного образовательного учреждения «Тираспольский медицинский колледж им. Л.А. Тарасевича» – директора Н.Ф. Миколишина, Н.С. Ушаковой по доверенности от 01 марта 2021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электромонтаж» (далее – истец, ООО «Энергоэлектромонтаж», общество) обратилось в Арбитражный суд с иском к  Государственному образовательному учреждению «Тираспольский медицинский колледж им. Л.А. Тарасевича» (далее – ответчик, ГОУ «Тираспольский медицинский колледж им. Л.А. Тарасевича», учреждение) о взыскан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долга в размере 170 662,00 рублей по договору № 12 от 01 июля 2019 года и процентов за просрочку исполнения обязательств за период с </w:t>
      </w:r>
      <w:r>
        <w:rPr>
          <w:rFonts w:cs="Times New Roman" w:ascii="Times New Roman" w:hAnsi="Times New Roman"/>
          <w:sz w:val="24"/>
          <w:szCs w:val="24"/>
        </w:rPr>
        <w:t xml:space="preserve">25 декабря 2019 года по 25 января 2021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размере 12 873,00 рублей.</w:t>
      </w:r>
    </w:p>
    <w:p>
      <w:pPr>
        <w:pStyle w:val="Style25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дела представитель истца  - </w:t>
      </w:r>
      <w:r>
        <w:rPr>
          <w:rFonts w:cs="Times New Roman" w:ascii="Times New Roman" w:hAnsi="Times New Roman"/>
          <w:b/>
          <w:sz w:val="24"/>
          <w:szCs w:val="24"/>
        </w:rPr>
        <w:t>ООО «Энерго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- Н.В. Заблоцкая, представляющая интересы по доверенности № 1 от 14 января 2021 года, в пределах полномочий отказалась от исковых требований в части взыскания проц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 просрочку исполнения обязательств за период с </w:t>
      </w:r>
      <w:r>
        <w:rPr>
          <w:rFonts w:cs="Times New Roman" w:ascii="Times New Roman" w:hAnsi="Times New Roman"/>
          <w:sz w:val="24"/>
          <w:szCs w:val="24"/>
        </w:rPr>
        <w:t xml:space="preserve">25 декабря 2019 года по 25 января 2021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умме 12 873,00 рублей. Отказ от части исковых требований принят судом, в связи с чем чем в порядке пункта 7) статьй 74 АПК ПМР вынесено определение о прекращении дела в части взыскания процентов.</w:t>
      </w:r>
    </w:p>
    <w:p>
      <w:pPr>
        <w:pStyle w:val="Style25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ставитель истца поддержала требования, изложеные в иске, основываясь на положениях статей 326, 327, 346-349, 731, 775 Гражданского кодекса Приднестровской Молдавской Республики (далее - ГК ПМР) взыскать с ответчика долг по договору подряда № 12 от 01.07.2019 года в сумме 170 662,00 рублей, представив суду доказательтсва наличия задолженности в заявленном размере.</w:t>
      </w:r>
    </w:p>
    <w:p>
      <w:pPr>
        <w:pStyle w:val="Style25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и ответчика </w:t>
      </w:r>
      <w:r>
        <w:rPr>
          <w:rFonts w:cs="Times New Roman" w:ascii="Times New Roman" w:hAnsi="Times New Roman"/>
          <w:sz w:val="24"/>
          <w:szCs w:val="24"/>
        </w:rPr>
        <w:t xml:space="preserve">в отзыве и в судебном заседании пояснили невозможность исполнения обязательства по договор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ряда № 12 от 01.07.2019 года в сумме 170 662,00 рублей недостаточностью денежных средств.</w:t>
      </w:r>
    </w:p>
    <w:p>
      <w:pPr>
        <w:pStyle w:val="Style25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здравоохранения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 для участия в деле не направило, ходатайствовало о рассмотрении дела в отсутствие его представителя. Во исполнение определения в адрес суда направлен отзыв по существу заявленных требований, согласно которому обязательства в силу положений статьей 324, 325 ГК ПМР должны исполняться стороной по договору. 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сследовав представленные доказательства, пришел к выводу о наличии оснований для удовлетворения искового заявления взыскании</w:t>
      </w:r>
      <w:r>
        <w:rPr>
          <w:color w:val="000000"/>
          <w:lang w:val="en-US" w:eastAsia="en-US"/>
        </w:rPr>
        <w:t xml:space="preserve"> долга </w:t>
      </w:r>
      <w:r>
        <w:rPr/>
        <w:t xml:space="preserve">с ГОУ «Тираспольский медицинский колледж им. Л.А. Тарасевича» </w:t>
      </w:r>
      <w:r>
        <w:rPr>
          <w:color w:val="000000"/>
          <w:lang w:val="en-US" w:eastAsia="en-US"/>
        </w:rPr>
        <w:t>в размере 170 662,00 рублей по договору № 12 от 01 июля 2019 года в пользу</w:t>
      </w:r>
      <w:r>
        <w:rPr/>
        <w:t xml:space="preserve"> ООО «Энергоэлектромонтаж», исходя из следующих установленных обстоятельств и примененных норм процессуального и материального права. 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жду истцом и ответчиком 01 июля 2019 года заключен договор подряда на выполнение ремонтно-отделочных работ № 12 (далее –договор), согласно которому подрядчик  - ООО «</w:t>
      </w:r>
      <w:r>
        <w:rPr>
          <w:b w:val="false"/>
          <w:sz w:val="24"/>
          <w:szCs w:val="24"/>
        </w:rPr>
        <w:t>Энергоэлектромонтаж» - обязуется в установленный договором срок выполнить по заданию заказчика ГОУ «Тираспольский медицинский колледж им. Л.А. Тарасевича» (вместе именуемые стороны) работы по текущему ремонту помещений, а заказчик обязуется принять выполненные работы и оплатить обусловленную договором цену (пункты 1.1, 4.1, 4.2  договора). Перечень и стоимость выполняемых работ в сумме 199 729,00 рублей определены сметами № 1, 2, 3, которые являются неотъемлемой частью договора (пункты 1.2, 5.1. договора).  Порядок приемки выполненных работ и оплаты установлены разделами 6 и 7 договора.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, изучив материалы дела, договор, а также документы, связанные с его исполнением, пришел к выводу о том, что между сторонами сложились правоотношения, регулируемы Главой 38 ГК ПМР «Подряд». Так в соответствии со статьями 731, 732, 737, 749 ГК ПМР в корреспонденции с пунктом 1 статьей 449 ГК ПМР заказчик и подрядчик достигли соглашения по всем существенным условиям договора о предмете, объеме выполнения работ, сроках выполнения (начало и окончание срока выполнения работ), в том числе в отношении порядка приемки выполненных работ и порядка оплаты. Во исполнение раздела 10 договора, таковой утвержден в Министерстве здравоохранения ПМР (регистрационный № 175 – СБС от 12.08.2019 года).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акт выполнения подрядчиком работ по договору подтверждается  представленными Актами приемки выполненных работ за август 2019 г. № 1/8 на сумму  44 696,00 рублей, № 2/8 на сумму 50 990,00 рублей, № 3/8 на сумму 104 043,00 рублей (итого на общую сумму 199 729,00 рублей), которые сопроводительным письмом № 15 от 13 августа 2019 года направлены в адрес заказчика. Во исполнение пункта 7.1. договора указанные акты подписаны обеими сторонами, скреплены печатями организаций.</w:t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color w:val="000000"/>
          <w:sz w:val="24"/>
          <w:szCs w:val="24"/>
        </w:rPr>
        <w:t>Разделом 6 договора стороны согласовали порядок оплаты в форме 25 –процентной предварительной оплаты от суммы договора, установленной пунктом 5.1 договора, что составляет 49 932,25 рублей; окончательный расчет должен быть осуществлен заказчиком в сумме 149 796,75 рублей в течение пяти рабочих дней после подписания сторонами акта выполненных работ по мере выделенного финансирования.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месте с тем ответчик не выполнил в установленные сроки обязательство по предварительной оплате, равно как и не выполнил обязательство по оплате за выполненную работу в установленный договором срок. Данное обстоятельство подтверждается представленными истцом письмами, из содержания которых следует, что истец неоднократно требовал от ответчика надлежащего исполнения обязательств по договору (письма: № 26 от 05.11.2019г., № 28 от 21.11.2019 г., № 34 от 18.12.2019г.).</w:t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color w:val="000000"/>
          <w:sz w:val="24"/>
          <w:szCs w:val="24"/>
        </w:rPr>
        <w:t>В ходе ведения досудебных переговоров, как то стороны установили разделом 11 договора, ответчик произвел часть оплаты в сумме 25 000,00 рублей, что подтверждается выпиской по лицевому счету истца о поступлении от ответчика денежных средств по договору № 12 от 01.07.2019 года.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нное обстоятельство (с учетом минусового акта № 2/6 за июнь 2020 года, подписанного сторонами на сумму 4 067,00 рублей) послужило основанием истцу требования от ответчика оплаты денежной суммы в размере 170 662,00 рублей (199 729,00 – 25 000,00 - 4 076,00).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казанные обстоятельства подтверждаются помимо исследованных судом доказательств в том числе: актом сверки  расчетов по договору № 12 от 01.07.2019 г.  на сумму 170 662,00 рублей, подписанным сторонами и скрепленным печатями.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виду ненадлежащего исполнения ответчиком взятых на себя обязательств истец во исполнении раздела 11 договора направил ответчику претензионное требование об оплате задолженности по договору (№ 30 от 16.12.2020 года), на которое получен ответ (№ 01-06/668 от 21.12.2020 года) о невозможности оплаты в установленный в претензии срок ввиду сложного финансового положения.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казанные обстоятельства послужили основанием для обращения истца с иском в Арбитражный суд с требованием о взыскании с ответчика задолженности по договору.</w:t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Удовлетворяя исковые требования, суд руководствуется  положением пункта статьи 740 во взаимосвязи с пунктами 3, 4 статьи 738, 775 ГК ПМР и пунктом 1 статьи 749,  статьей 789 ГК ПМР, в силу которых у заказчика возникает обязанность после приемки выполненных работ произвести ее оплату подрядчику по согласованной цене. </w:t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color w:val="000000"/>
          <w:sz w:val="24"/>
          <w:szCs w:val="24"/>
        </w:rPr>
        <w:t>Суд отклоняет доводы ответчика о невозможности выполнения обязательств ввиду отсутствия денежных средств, поскольку, во-первых, в силу статьи 424 ГК ПМР безденежность стороны по договору не свидетельствует о прекращении обязательств, во-вторых, в силу пункта 1 статьи 425 в корреспонденции со статями 326, 327 ГК ПМР обязательства должны исполняться надлежащим образом и прекращаются надлежащим исполнением. Доказательства, представленные ответчиком в обоснование позиции невозможности оплаты ввиду отсутствия денежных средств, суд отклоняет как неотносимые в силу статьи 48 АПК ПМР.</w:t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На основании установленных обстоятельств Арбитражный суд, изучив каждое представленное доказательств в отдельности, а также  их достаточность и взаимную связь в совокупности, пришел к выводу о том, что исковые требования </w:t>
      </w:r>
      <w:r>
        <w:rPr>
          <w:b w:val="false"/>
          <w:sz w:val="24"/>
          <w:szCs w:val="24"/>
        </w:rPr>
        <w:t>ООО «Энергоэлектромонтаж» о взыскании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долга </w:t>
      </w:r>
      <w:r>
        <w:rPr>
          <w:b w:val="false"/>
          <w:sz w:val="24"/>
          <w:szCs w:val="24"/>
        </w:rPr>
        <w:t xml:space="preserve">с ГОУ «Тираспольский медицинский колледж им. Л.А. Тарасевича» </w:t>
      </w:r>
      <w:r>
        <w:rPr>
          <w:b w:val="false"/>
          <w:color w:val="000000"/>
          <w:sz w:val="24"/>
          <w:szCs w:val="24"/>
          <w:lang w:val="en-US" w:eastAsia="en-US"/>
        </w:rPr>
        <w:t>в размере 170 662,00 рублей по договору № 12 от 01 июля 2019 года подлежат удовлетворению.</w:t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виду отказа истца от части требований: «о взыскании с ответчика суммы процентов за просрочку исполнения обязательств за период с 25 декабря 2019 года по 25 января 2021 года в размере 12 873,00 рублей» - суд не дает оценку обстоятельствам, положенным в обоснование требования, не оценивает доказательства и примененные истцом положения норм материального права.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лу пункта 1 статьи 84 АПК ПМР арбитражный суд распределяет судебные расходы пропорционально удовлетворенным требованиям.</w:t>
      </w:r>
    </w:p>
    <w:p>
      <w:pPr>
        <w:pStyle w:val="Heading2"/>
        <w:shd w:fill="FFFFFF" w:val="clear"/>
        <w:spacing w:before="0" w:after="0"/>
        <w:ind w:right="-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цом при подаче искового заявления оплачена государственная пошлина в сумме 5 270,70 рублей из расчета первоначально заявленной суммы иска. </w:t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кольку суд пришел к выводу о наличии оснований для удовлетворения требований истца в части взыскания суммы долга по договору в размере 170 662,00 рублей, государственная пошлина в сумме 5 013,24 рублей подлежит взысканию с ответчика в пользу истца. Вместе с тем в силу подпункта 22) пункта 2 статьи 5 Закона ПМР «О государственной пошлине» от уплаты государственной пошлины по делам, рассматриваемым в арбитражном суде, освобождаются государственные учреждения, финансируемые из средств республиканского бюджета, выступающие в качестве ответчиков. Поскольку ГОУ «Тираспольский медицинский колледж им. Л.А. Тарасевича» внесено в Распоряжение Правительства ПМР от 28.07.2020 год № 644р «</w:t>
      </w:r>
      <w:r>
        <w:rPr>
          <w:b w:val="false"/>
          <w:bCs w:val="false"/>
          <w:sz w:val="24"/>
          <w:szCs w:val="24"/>
        </w:rPr>
        <w:t>О Едином перечне государственных учреждений и унитарных предприятий, финансируемых за счет средств республиканского бюджета, на 2021 год» учреждений, финансируемых из средств республиканского бюджета  (подпункт 35) пункта «е» раздела 1) в силу приведенных норм государственная пошлина не подлежит взысканию с ответчика.</w:t>
      </w:r>
    </w:p>
    <w:p>
      <w:pPr>
        <w:pStyle w:val="Style25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овательно, в силу подпункта 6) пункта 4 с</w:t>
      </w:r>
      <w:r>
        <w:rPr>
          <w:rFonts w:cs="Times New Roman" w:ascii="Times New Roman" w:hAnsi="Times New Roman"/>
          <w:sz w:val="24"/>
          <w:szCs w:val="24"/>
        </w:rPr>
        <w:t xml:space="preserve">татьи 6 Закона ПМР «О государственной пошлине» государственная пошлина в сумме 5 013,24 рублей подлежит возврату истцу в порядке пункта 3 статьи 82 АПК ПМР. В связи отказом истца от иска в части взыскания проц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 просрочку исполнения обязательств за период с </w:t>
      </w:r>
      <w:r>
        <w:rPr>
          <w:rFonts w:cs="Times New Roman" w:ascii="Times New Roman" w:hAnsi="Times New Roman"/>
          <w:sz w:val="24"/>
          <w:szCs w:val="24"/>
        </w:rPr>
        <w:t xml:space="preserve">25 декабря 2019 года по 25 января 2021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сумме 12 873,00 рублей и прекращении производства по делу в порядке пункта 7) статьй 74 АПК ПМР, оставшаяся часть государственной пошлины не подлежит распределению в соответсвии с </w:t>
      </w:r>
      <w:r>
        <w:rPr>
          <w:rFonts w:cs="Times New Roman" w:ascii="Times New Roman" w:hAnsi="Times New Roman"/>
          <w:sz w:val="24"/>
          <w:szCs w:val="24"/>
        </w:rPr>
        <w:t>Разъяснением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color w:val="000000"/>
          <w:sz w:val="24"/>
          <w:szCs w:val="24"/>
        </w:rPr>
        <w:t>Арбитражный суд Приднестровской Молдавской Республики, руководствуясь статьями 113-117 Арбитражного процессуального кодекса Приднестровской Молдавской Республики, </w:t>
      </w:r>
    </w:p>
    <w:p>
      <w:pPr>
        <w:pStyle w:val="Normal"/>
        <w:ind w:right="-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right="-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hd w:fill="FFFFFF" w:val="clear"/>
        <w:spacing w:before="0" w:after="0"/>
        <w:ind w:right="-2" w:firstLine="567"/>
        <w:jc w:val="both"/>
        <w:rPr/>
      </w:pPr>
      <w:r>
        <w:rPr>
          <w:b w:val="false"/>
          <w:sz w:val="24"/>
          <w:szCs w:val="24"/>
        </w:rPr>
        <w:t>1. Исковое заявление общества с ограниченной ответственностью «Энергоэлектромонтаж» к Государственному образовательному учреждению «Тираспольский медицинский колледж им. Л.А. Тарасевича» о взыскании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долга в размере 170 662,00 рублей по договору № 12 от 01 июля 2019 года </w:t>
      </w:r>
      <w:r>
        <w:rPr>
          <w:b w:val="false"/>
          <w:sz w:val="24"/>
          <w:szCs w:val="24"/>
        </w:rPr>
        <w:t>– удовлетворить.</w:t>
      </w:r>
    </w:p>
    <w:p>
      <w:pPr>
        <w:pStyle w:val="Normal"/>
        <w:ind w:right="-2" w:firstLine="567"/>
        <w:jc w:val="both"/>
        <w:rPr/>
      </w:pPr>
      <w:r>
        <w:rPr/>
        <w:t>2. Взыскать Государственного образовательного учреждения «Тираспольский медицинский колледж им. Л.А. Тарасевича»</w:t>
      </w:r>
      <w:r>
        <w:rPr>
          <w:color w:val="000000"/>
          <w:lang w:val="en-US" w:eastAsia="en-US"/>
        </w:rPr>
        <w:t xml:space="preserve"> сумму долга в размере 170 662,00 рублей по договору № 12 от 01 июля 2019 года в пользу </w:t>
      </w:r>
      <w:r>
        <w:rPr/>
        <w:t>общества с ограниченной ответственностью «Энергоэлектромонтаж».</w:t>
      </w:r>
    </w:p>
    <w:p>
      <w:pPr>
        <w:pStyle w:val="Normal"/>
        <w:ind w:right="-2" w:firstLine="567"/>
        <w:jc w:val="both"/>
        <w:rPr/>
      </w:pPr>
      <w:r>
        <w:rPr/>
        <w:t>3. Возвратить из республиканского бюджета обществу с ограниченной ответственностью «Энергоэлектромонтаж» государственную пошлину в сумме 5 013,24 рублей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firstLine="567"/>
        <w:jc w:val="both"/>
        <w:rPr/>
      </w:pPr>
      <w:r>
        <w:rPr>
          <w:b/>
        </w:rPr>
        <w:t>Приднестровской Молдавской Республики                                       Т. И. Цыганаш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color w:val="000000"/>
      <w:sz w:val="23"/>
      <w:szCs w:val="23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1:00Z</dcterms:created>
  <dc:creator>user</dc:creator>
  <dc:description/>
  <dc:language>en-US</dc:language>
  <cp:lastModifiedBy>Татьяна И. Цыганаш</cp:lastModifiedBy>
  <cp:lastPrinted>2021-04-06T09:37:00Z</cp:lastPrinted>
  <dcterms:modified xsi:type="dcterms:W3CDTF">2021-04-06T06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