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рекращ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31  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марта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21 </w:t>
            </w:r>
            <w:r>
              <w:rPr>
                <w:rFonts w:eastAsia="Calibri"/>
                <w:bCs/>
                <w:sz w:val="20"/>
                <w:szCs w:val="20"/>
              </w:rPr>
              <w:t>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116/21-0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судьи            </w:t>
        <w:br/>
        <w:t>Т. И. Цыганаш, приступив к рассмотрению в открытом судебном заседании искового заявления общества с ограниченной ответственностью «Энергоэлектромонтаж» (г. Тирасполь, ул. Лермонтова, д. 1/6) к Государственному образовательному учреждению «Тираспольский медицинский колледж им. Л.А. Тарасевича» (г. Тирасполь, ул. К Маркса, д. 1б) с привлечением к участию в деле Министерство здравоохранения Приднестровской Молдавской Республики</w:t>
      </w:r>
      <w:r>
        <w:rPr>
          <w:shd w:fill="FFFFFF" w:val="clear"/>
        </w:rPr>
        <w:t xml:space="preserve"> (г. Тирасполь, пер. Днестровский, 3) </w:t>
      </w:r>
      <w:r>
        <w:rPr/>
        <w:t>в качестве третьего лица, не заявляющего самостоятельных требований на предмет спора на стороне ответчика, о взыскании долга и процентов, при участии представителей:</w:t>
      </w:r>
    </w:p>
    <w:p>
      <w:pPr>
        <w:pStyle w:val="Normal"/>
        <w:jc w:val="both"/>
        <w:rPr/>
      </w:pPr>
      <w:r>
        <w:rPr/>
        <w:t xml:space="preserve">- истца - общества с ограниченной ответственностью «Энергоэлектромонтаж» - </w:t>
        <w:br/>
        <w:t>Н.В. Заблоцкой по доверенности № 1 от 14 января 2021 года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тветчика - Государственного образовательного учреждения «Тираспольский медицинский колледж им. Л.А. Тарасевича» – директора Н.Ф. Миколишина, </w:t>
        <w:br/>
        <w:t>Н.С. Ушаковой по доверенности от 01 марта 2021 год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нергоэлектромонтаж» (далее – истец, ООО «Энергоэлектромонтаж», общество) обратилось в Арбитражный суд с иском к  Государственному образовательному учреждению «Тираспольский медицинский колледж им. Л.А. Тарасевича» (далее – ответчик, ГОУ «Тираспольский медицинский колледж им. Л.А. Тарасевича», учреждение) о взыскани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долга в размере 170 662,00 рублей по договору № 12 от 01 июля 2019 года на выполнение отделочных работ и процентов за просрочку исполнения обязательств за период с </w:t>
      </w:r>
      <w:r>
        <w:rPr>
          <w:rFonts w:cs="Times New Roman" w:ascii="Times New Roman" w:hAnsi="Times New Roman"/>
          <w:sz w:val="24"/>
          <w:szCs w:val="24"/>
        </w:rPr>
        <w:t xml:space="preserve">25 декабря 2019 года по 25 января 2021 год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размере 12 873,00 рублей.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ссмотрения дела представитель истца  - </w:t>
      </w:r>
      <w:r>
        <w:rPr>
          <w:rFonts w:cs="Times New Roman" w:ascii="Times New Roman" w:hAnsi="Times New Roman"/>
          <w:b/>
          <w:sz w:val="24"/>
          <w:szCs w:val="24"/>
        </w:rPr>
        <w:t>ООО «Энергоэлектромонтаж»</w:t>
      </w:r>
      <w:r>
        <w:rPr>
          <w:rFonts w:cs="Times New Roman" w:ascii="Times New Roman" w:hAnsi="Times New Roman"/>
          <w:sz w:val="24"/>
          <w:szCs w:val="24"/>
        </w:rPr>
        <w:t xml:space="preserve"> - Н.В. Заблоцкая, представляющая интересы по доверенности № 1 от 14 января 2021 года, в пределах полномочий отказалась от исковых требований в части взыскания проц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а просрочку исполнения обязательств за период с </w:t>
      </w:r>
      <w:r>
        <w:rPr>
          <w:rFonts w:cs="Times New Roman" w:ascii="Times New Roman" w:hAnsi="Times New Roman"/>
          <w:sz w:val="24"/>
          <w:szCs w:val="24"/>
        </w:rPr>
        <w:t xml:space="preserve">25 декабря 2019 года по 25 января 2021 год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 размере 12 873,00 рублей. </w:t>
      </w:r>
    </w:p>
    <w:p>
      <w:pPr>
        <w:pStyle w:val="Normal"/>
        <w:ind w:firstLine="567"/>
        <w:jc w:val="both"/>
        <w:rPr/>
      </w:pPr>
      <w:r>
        <w:rPr/>
        <w:t>В соответствии с положениями статей 25, 29 АПК ПМР истец вправе оказаться от иска, при этом Арбитражный суд принимает отказ от иска, если это не противоречит законам и иным нормативным правовым актам или не нарушает права и законные интересы других лиц.</w:t>
      </w:r>
    </w:p>
    <w:p>
      <w:pPr>
        <w:pStyle w:val="Normal"/>
        <w:ind w:firstLine="720"/>
        <w:jc w:val="both"/>
        <w:rPr/>
      </w:pPr>
      <w:r>
        <w:rPr/>
        <w:t>В силу подпункта 7 статьи 74 АПК ПМР арбитражный суд, изучив материалы дела и представленные сторонами доказательства, принимает отказ истца от иска, что является основанием для прекращения производства по делу. </w:t>
      </w:r>
    </w:p>
    <w:p>
      <w:pPr>
        <w:pStyle w:val="Normal"/>
        <w:ind w:firstLine="720"/>
        <w:jc w:val="both"/>
        <w:rPr/>
      </w:pPr>
      <w:r>
        <w:rPr/>
        <w:t>Пунктом 2 статьи 75 АПК ПМР предусмотрено, что в определении арбитражного суда могут быть разрешены вопросы о распределении между лицами, участвующими в деле, судебных расходов, о возврате государственной пошлины из бюджета.</w:t>
      </w:r>
      <w:r>
        <w:rPr>
          <w:rFonts w:eastAsia="Calibri"/>
          <w:lang w:eastAsia="en-US"/>
        </w:rPr>
        <w:t xml:space="preserve"> </w:t>
      </w:r>
      <w:r>
        <w:rPr/>
        <w:t>В соответствии с пунктом 1 статьи 84 АПК ПМР судебные расходы относятся на лиц, участвующих в деле, пропорционально размеру удовлетворенных требований, при вынесении судебного акта. Принимая во внимание наличие требования истца о взыскании долга по договору № 12 от 01 июля 2019 года, суд приходит к выводу о том, что вопрос о распределении судебных расходов будет рассмотрен в итоговом акте по делу № 116/21-06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руководствуясь подпунктом 7) статьи 74, статьями 75, 128 Арбитражного процессуального кодекса Приднестровской Молдавской Республики, Арбитражный суд Приднестровской Молдавской Республик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отказ «Энергоэлектромонтаж» от части заявленных требований к Государственному образовательному учреждению «Тираспольский медицинский колледж им. Л.А. Тарасевича» о взыскании процентов за просрочку исполнения обязательств за период с 25 декабря 2019 года по 25 января 2021 года в размере 12 873,00 рублей.</w:t>
      </w:r>
    </w:p>
    <w:p>
      <w:pPr>
        <w:pStyle w:val="Normal"/>
        <w:ind w:firstLine="720"/>
        <w:jc w:val="both"/>
        <w:rPr/>
      </w:pPr>
      <w:r>
        <w:rPr/>
        <w:t>2.  Производство по делу № 116/21-06 в части взыскания процентов за просрочку исполнения обязательств за период с 25 декабря 2019 года по 25 января 2021 года в размере 12 873,00 рублей прекрати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Т. И. Цыганаш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513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basedOn w:val="Style14"/>
    <w:qFormat/>
    <w:rPr>
      <w:spacing w:val="30"/>
      <w:sz w:val="19"/>
      <w:szCs w:val="19"/>
      <w:u w:val="single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30"/>
      <w:sz w:val="19"/>
      <w:szCs w:val="19"/>
      <w:u w:val="single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05:00Z</dcterms:created>
  <dc:creator>user</dc:creator>
  <dc:description/>
  <dc:language>en-US</dc:language>
  <cp:lastModifiedBy>Татьяна И. Цыганаш</cp:lastModifiedBy>
  <cp:lastPrinted>2021-04-05T10:04:00Z</cp:lastPrinted>
  <dcterms:modified xsi:type="dcterms:W3CDTF">2021-04-05T07:0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