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4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рта     20 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16/21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к производству искового заявления общества с ограниченной ответственностью «Энергоэлектромонтаж» (г. Тирасполь, ул. Лермонтова, д. 1/6) к Государственному образовательному учреждению «Тираспольский медицинский колледж им. Л.А. Тарасевича» (г. Тирасполь, ул. К Маркса, д. 1б) о взыскании долга и процентов, изучив приложенные документ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от 24 февраля 2021 года исковое заявление общества с ограниченной ответственностью «Энергоэлектромонтаж» (далее – истец, ООО «Энергоэлектромонтаж») оставлено без движения ввиду его несоответствия требованиям Арбитражного процессуального кодекса Приднестровской Молдавской Республики (далее - АПК ПМР). Истцу предложено устранить допущенные нарушения АПК ПМР, представив  соответствующие доказательства суду. </w:t>
      </w:r>
    </w:p>
    <w:p>
      <w:pPr>
        <w:pStyle w:val="Normal"/>
        <w:ind w:firstLine="567"/>
        <w:jc w:val="both"/>
        <w:rPr/>
      </w:pPr>
      <w:r>
        <w:rPr/>
        <w:t>Принимая во внимание, что к установленному сроку в суд поступило заявление истца с приложенным к нему документами, Арбитражный суд, изучив представленную корреспонденцию, приходит к выводу об устранении нарушений АПК ПМР, допущенных при подаче заявления, что свидетельствует о соответствии поданного искового заявления и приложенных  к нему документов требованиям статей 91, 92, 93 АПК ПМР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общества с ограниченной ответственностью «Энергоэлектромонтаж» к Государственному образовательному учреждению «Тираспольский медицинский колледж им. Л.А. Тарасевича» о взыскании долга и процентов к производству Арбитражного суда Приднестровской Молдавской Республики и возбудить производство по делу № 116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7 марта 2021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 xml:space="preserve">- ответчику в срок до 15 марта 2021 года включительно предлагается представить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user</dc:creator>
  <dc:description/>
  <dc:language>en-US</dc:language>
  <cp:lastModifiedBy>Татьяна И. Цыганаш</cp:lastModifiedBy>
  <cp:lastPrinted>2021-03-04T14:27:00Z</cp:lastPrinted>
  <dcterms:modified xsi:type="dcterms:W3CDTF">2021-03-04T12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