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февраля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16/21-06</w:t>
            </w:r>
            <w:r>
              <w:rPr>
                <w:rFonts w:eastAsia="Calibri"/>
                <w:sz w:val="20"/>
                <w:szCs w:val="20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И. Цыганаш, рассмотрев вопрос о принятии к производству искового заявления общества с ограниченной ответственностью «Энергоэлектромонтаж» (г. Тирасполь, ул. Лермонтова, д. 1/6) к Государственному образовательному учреждению «Тираспольский медицинский колледж им. Л.А. Тарасевича» (г. Тирасполь, ул. К Марска, д. 1б) о взыскании долга и процентов, изучив приложенн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встречного исков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>В силу пункта 1 статьи 95 АПК ПМР судья обязан принять к производству арбитражного суда заявление, поданное соблюдением требований, предъявляемых Арбитражным процессуальным кодексом к его форме и содержанию. Изучив содержание искового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.</w:t>
      </w:r>
    </w:p>
    <w:p>
      <w:pPr>
        <w:pStyle w:val="Normal"/>
        <w:ind w:firstLine="709"/>
        <w:jc w:val="both"/>
        <w:rPr/>
      </w:pPr>
      <w:r>
        <w:rPr/>
        <w:t>1. В нарушение подпункта з) пункта 2 статьи 91 АПК ПМР в исковом заявлении отсутствует расчет взыскиваемой суммы долга в размере 170 662,00 рублей по договору № 12 от 01.07.2019 года.</w:t>
      </w:r>
    </w:p>
    <w:p>
      <w:pPr>
        <w:pStyle w:val="Normal"/>
        <w:ind w:firstLine="709"/>
        <w:jc w:val="both"/>
        <w:rPr/>
      </w:pPr>
      <w:r>
        <w:rPr/>
        <w:t>2. В нарушение подпункта д) пункта 2 статьи 91 в корреспонденции с подпунктом г) статьи 93 АПК ПМР к исковому заявлению не приложены доказательства, свидетельствующие о том, что заявленный размер ставки рефинансирования ПРБ составляет 7% годовых, из расчета которых истцом заявлены требования о взыскании процентов по правилам статьи 412 ГК ПМР в сумме 12 873,00 рублей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Кодексом, выносит определение об оставлении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ковое заявление общества с ограниченной ответственностью «Энергоэлектромонтаж»  оставить без движения.</w:t>
      </w:r>
    </w:p>
    <w:p>
      <w:pPr>
        <w:pStyle w:val="Normal"/>
        <w:jc w:val="both"/>
        <w:rPr/>
      </w:pPr>
      <w:r>
        <w:rPr/>
        <w:t xml:space="preserve">2. Предложить </w:t>
      </w:r>
      <w:r>
        <w:rPr>
          <w:b/>
        </w:rPr>
        <w:t>в срок до 09 марта 2021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обеспечив поступление соответствующего заявления с приложенными документами к установленному сроку в Арбитражный суд.</w:t>
      </w:r>
    </w:p>
    <w:p>
      <w:pPr>
        <w:pStyle w:val="Normal"/>
        <w:jc w:val="both"/>
        <w:rPr/>
      </w:pPr>
      <w:r>
        <w:rPr/>
        <w:t>3. 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4:00Z</dcterms:created>
  <dc:creator>user</dc:creator>
  <dc:description/>
  <dc:language>en-US</dc:language>
  <cp:lastModifiedBy>Татьяна И. Цыганаш</cp:lastModifiedBy>
  <cp:lastPrinted>2021-02-24T10:33:00Z</cp:lastPrinted>
  <dcterms:modified xsi:type="dcterms:W3CDTF">2021-02-24T08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