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6              июня                 21</w:t>
        <w:tab/>
        <w:tab/>
        <w:tab/>
        <w:tab/>
        <w:tab/>
        <w:tab/>
        <w:t xml:space="preserve">       25/21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   114/21-04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ru-RU"/>
        </w:rPr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налоговой инспекции по г. Дубоссары и Дубоссарскому району на решение арбитражного суда от 04 марта 2021 года по делу № 114/21-04 (судья: Романенко А.П.), возбужденному по заявлению налоговой инспекции по г. Дубоссары и Дубоссарскому району (г. Дубоссары, ул. Дзержинского, 4) о привлечении ООО «Жэфлинт и К» (г. Дубоссары, ул. Фонтанная, 80) к административной ответственности, предусмотренной п. 2 ст. 19.5 Кодекса Приднестровской Молдавской Республики об административных правонарушениях,</w:t>
      </w:r>
    </w:p>
    <w:p>
      <w:pPr>
        <w:pStyle w:val="TextBody"/>
        <w:spacing w:before="0" w:after="0"/>
        <w:ind w:firstLine="567"/>
        <w:rPr/>
      </w:pPr>
      <w:r>
        <w:rPr/>
        <w:t xml:space="preserve">при участии представителей: </w:t>
      </w:r>
    </w:p>
    <w:p>
      <w:pPr>
        <w:pStyle w:val="TextBody"/>
        <w:spacing w:before="0" w:after="0"/>
        <w:ind w:firstLine="567"/>
        <w:rPr>
          <w:lang w:val="ru-RU"/>
        </w:rPr>
      </w:pPr>
      <w:r>
        <w:rPr>
          <w:lang w:val="ru-RU"/>
        </w:rPr>
        <w:t xml:space="preserve">налоговой инспекции по г. Дубоссары и Дубоссарскому району: Подлесная О.В. – по доверенности; </w:t>
      </w:r>
    </w:p>
    <w:p>
      <w:pPr>
        <w:pStyle w:val="TextBody"/>
        <w:spacing w:before="0" w:after="0"/>
        <w:ind w:firstLine="567"/>
        <w:rPr/>
      </w:pPr>
      <w:r>
        <w:rPr>
          <w:lang w:val="ru-RU"/>
        </w:rPr>
        <w:t>ООО «Жэфлинт и К»: Лесецкий С.Ю. – по доверенности;</w:t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Налоговая инспекция по г. Дубоссары и Дубоссарскому району (далее – налоговый орган, податель кассационной жалобы) обратилась в Арбитражный суд ПМР</w:t>
      </w:r>
      <w:r>
        <w:rPr/>
        <w:t xml:space="preserve"> </w:t>
      </w:r>
      <w:r>
        <w:rPr>
          <w:lang w:val="ru-RU"/>
        </w:rPr>
        <w:t>с кассационной жалобой на решение арбитражного суда от 04 марта 2021 года по делу № 114/21-04,</w:t>
      </w:r>
      <w:r>
        <w:rPr/>
        <w:t xml:space="preserve"> </w:t>
      </w:r>
      <w:r>
        <w:rPr>
          <w:lang w:val="ru-RU"/>
        </w:rPr>
        <w:t xml:space="preserve">в соответствии с которым в удовлетворении требования налоговой инспекции по г. Дубоссары и Дубоссарскому району о привлечении к административной ответственности ООО «Жэфлинт и К» (далее – Общество) отказано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Податель кассационной жалобы, не согласившись с принятым решением, подал в Арбитражный суд ПМР кассационную жалобу, в которой просит решение арбитражного суда от 04 марта 2021 года по делу № 114/21-04 отменить и принять новое решение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Кассационная жалоба налогового органа мотивирована следующи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логовая инспекция по г. Дубоссары и Дубоссарскому району считает решение арбитражного суда от 04 марта 2021 года по делу № 114/21-04 незаконным и необоснованным, вынесенным при неправильном применении норм материального права, а также несоответствии выводов суда изложенных в решении обстоятельствам дела, подлежащим отмене по следующим основаниям.</w:t>
      </w:r>
    </w:p>
    <w:p>
      <w:pPr>
        <w:pStyle w:val="Normal"/>
        <w:ind w:firstLine="567"/>
        <w:jc w:val="both"/>
        <w:rPr/>
      </w:pPr>
      <w:r>
        <w:rPr/>
        <w:t xml:space="preserve">Податель кассационной жалобы полагает, что Арбитражным судом ПМР не учтены основные методы проведения камерального мероприятия по контролю, одним из которых является логический контроль за наличием искажений, осуществляемый с целью выявления недостоверности отдельных отчетных показателей, сомнительных моментов, противоречий или несоответствий, указывающих на возможные либо имеющиеся правонарушения. При этом, при использовании данного метода проверяется наличие логической связи между отчетными и расчетными показателями, согласованность показателей повторяющихся в отчетных документах, сопоставимость отчетных показателей с показателями предыдущего отчетного периода, а также имеющейся в налоговых органах информации о финансово-хозяйственной деятельности налогоплательщика, полученной из других установленных законодательством Приднестровской Молдавской Республики источников, включая данные иных органов государственного контроля (надзора), органов государственной власти, и местного самоуправления, банков и иных кредитных организаций, правоохранительных органов, организаций энерго-, тепло-, водоснабжения о потреблении налогоплательщиком  соответствующих ресурсов, иных организаций и граждан (пп. г) п. 6 Положения «О порядке проведения налоговыми органами камеральных мероприятий по контролю», утвержденного Постановлением Правительства ПМР от 13.05.2014 года № 136). </w:t>
      </w:r>
    </w:p>
    <w:p>
      <w:pPr>
        <w:pStyle w:val="Normal"/>
        <w:ind w:firstLine="567"/>
        <w:jc w:val="both"/>
        <w:rPr/>
      </w:pPr>
      <w:r>
        <w:rPr/>
        <w:t xml:space="preserve">Кроме того, п. 7 указанного Положения установлено, что конкретные методы проведения камеральных мероприятий по контролю определяются налоговыми органами самостоятельно, исходя из характера наиболее часто встречающихся нарушений действующего законодательства. </w:t>
      </w:r>
    </w:p>
    <w:p>
      <w:pPr>
        <w:pStyle w:val="Normal"/>
        <w:ind w:firstLine="567"/>
        <w:jc w:val="both"/>
        <w:rPr/>
      </w:pPr>
      <w:r>
        <w:rPr/>
        <w:t>При этом, камеральное мероприятие по контролю – это мероприятие по контролю, осуществляемое непосредственно в налоговом органе на стадии поступления отчетности и налоговых расчетов от налогоплательщиков, а также других документов, связанных с исчислением и уплатой налогов, путем анализа и проверки всех поступающих отчетных документов, а также полученных налоговым органом по запросам документов и информации в отношении проверяемого налогоплательщика (п. 2 Положения).</w:t>
      </w:r>
    </w:p>
    <w:p>
      <w:pPr>
        <w:pStyle w:val="Normal"/>
        <w:ind w:firstLine="567"/>
        <w:jc w:val="both"/>
        <w:rPr/>
      </w:pPr>
      <w:r>
        <w:rPr/>
        <w:t>Таким образом, по мнению подателя кассационной жалобы, данной нормой установлено, что камеральное мероприятие по контролю проводится также на основании документов и информации в отношении проверяемого лица.</w:t>
      </w:r>
    </w:p>
    <w:p>
      <w:pPr>
        <w:pStyle w:val="Normal"/>
        <w:ind w:firstLine="567"/>
        <w:jc w:val="both"/>
        <w:rPr/>
      </w:pPr>
      <w:r>
        <w:rPr/>
        <w:t>Вместе с тем, налоговый орган считает, что полученные сведения от ООО «Терра менеджмент» в ходе камерального контроля не противоречат вышеуказанной норме, при наличии сведений, связанных с ООО «Жэфлинт и К» и возникла необходимость в истребовании дополнительных сведений у налогоплательщика, в соответствии с п. 8 Положения «О порядке проведения налоговыми органами камеральных мероприятий по контролю».</w:t>
      </w:r>
    </w:p>
    <w:p>
      <w:pPr>
        <w:pStyle w:val="Normal"/>
        <w:ind w:firstLine="567"/>
        <w:jc w:val="both"/>
        <w:rPr/>
      </w:pPr>
      <w:r>
        <w:rPr/>
        <w:t>Также, податель кассационной жалобы полагает, что за непред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</w:t>
      </w:r>
      <w:r>
        <w:rPr>
          <w:sz w:val="18"/>
        </w:rPr>
        <w:t xml:space="preserve"> </w:t>
      </w:r>
      <w:r>
        <w:rPr/>
        <w:t>Молдавской</w:t>
      </w:r>
      <w:r>
        <w:rPr>
          <w:sz w:val="18"/>
        </w:rPr>
        <w:t xml:space="preserve"> </w:t>
      </w:r>
      <w:r>
        <w:rPr/>
        <w:t>Республики</w:t>
      </w:r>
      <w:r>
        <w:rPr>
          <w:sz w:val="18"/>
        </w:rPr>
        <w:t xml:space="preserve"> </w:t>
      </w:r>
      <w:r>
        <w:rPr/>
        <w:t>предусмотрена</w:t>
      </w:r>
      <w:r>
        <w:rPr>
          <w:sz w:val="18"/>
        </w:rPr>
        <w:t xml:space="preserve"> </w:t>
      </w:r>
      <w:r>
        <w:rPr/>
        <w:t>административная</w:t>
      </w:r>
      <w:r>
        <w:rPr>
          <w:sz w:val="18"/>
        </w:rPr>
        <w:t xml:space="preserve"> </w:t>
      </w:r>
      <w:r>
        <w:rPr/>
        <w:t>ответственность на юридическое лицо ООО «Жэфлинт и К», в соответствии с п. 2 ст. 19.5 КоАП ПМР.</w:t>
      </w:r>
    </w:p>
    <w:p>
      <w:pPr>
        <w:pStyle w:val="Normal"/>
        <w:ind w:firstLine="567"/>
        <w:jc w:val="both"/>
        <w:rPr/>
      </w:pPr>
      <w:r>
        <w:rPr/>
        <w:t>На основании вышеизложенного, а также в соответствии со ст. 138 АПК ПМР налоговая инспекция по г. Дубоссары и Дубоссарскому району просит отменить решение арбитражного суда от 04 марта 2021 года по делу № 114/21-04 и принять новое решени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редставитель Общества возражал против удовлетворения кассационной жалобы налогового органа, указав, что судом первой инстанции были правильно применены нормы материального и процессуального права, а также верно и в полном объеме определены обстоятельства, имеющие значение для дела, и вынесено законное и справедливое решение по дел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Арбитражный суд кассационной инстанции, изучив материалы дела, оценив доводы кассационной жалобы и возражения на них, заслушав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ая жалоба не подлежит удовлетворению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ри этом суд кассационной инстанции исходит из следующег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Согласно статьям 10, 51  АПК ПМР арбитражный суд при разбирательстве дела обязан непосредственно исследовать все доказательства по делу, оценить их по своему внутреннему убеждению, основанному на всестороннем, полном, объективном и непосредственном исследовании имеющихся в деле доказательств, а результаты оценки доказательств отразить в судебном акте, содержащем мотивы принятия или отказа в принятии доказательств, представленных лицами, участвующими в деле, в обоснование своих требований и возражений. В силу пункта 1 статьи 114 АПК ПМР при принятии решения арбитражный суд оценивает доказательства; определяет какие обстоятельства, имеющие значение для дела, установлены и какие не установлены; решает какие законы и иные нормативные правовые акты, на которые ссылались лица, участвующее в деле, не следует применять по данному делу; определяет какие законы и иные нормативные правовые акты следует применить по данному делу; устанавливает каковы права и обязанности лиц, участвующий в деле; решает, подлежит ли иск удовлетворению. Согласно требованиям статьи 113 АПК ПМР решение суда должно быть законным и обоснованны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 соответствии с частью 4 пункта 2 статьи 116 АПК ПМР в мотивировочной части решения должны быть указаны обстоятельства дела, установленные арбитражным судом, доказательства, на которых основаны выводы суда, и доводы, по которым арбитражный суд отклоняет те или иные доказательства и не применяет законы и иные нормативные правовые акты, на которые ссылались лица, участвующее в деле, а также законы и иные нормативные правовые акты, которыми руководствовался суд при принятии реш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Судом первой инстанции требования вышеуказанных статей были выполнены в полном объем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Согласно пункту 6 статьи 130-16 АПК ПМР,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Как следует из решения суда первой инстанции и материалов дела, ввиду непредставления Обществом в установленный срок документов, перечисленных в требовании от 24.12.2020 года исх. № 01-27-3090, 02 февраля 2021 года налоговым органом возбуждено дело об административном правонарушении, а 12 февраля 2021 года составлен протокол об административном правонарушении № 01 по признакам правонарушения, предусмотренного пунктом 2 статьи 19.5 КоАП ПМР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Так, событием административного правонарушения, предусмотренного пунктом 2 статьи 19.5 КоАП ПМР, является непредставление или несвоевременное представление в орган государственного контроля (надзора), сведений, информации, в том числе документов запрашиваемых (истребуемых) в порядке, установленном действующим законодательством Приднестровской Молдавской Республики, а равно представления недостоверной информации либо в неполном объеме. Объектом данного правонарушения являются общественные отношения в сфере порядка управления. Объективная сторона деяния состоит в непредставлении органу государственного контроля (надзора) запрашиваемых им сведений, информации и документов в порядке, установленном действующим законодательством Приднестровской Молдавской Республики, либо в исполнении соответствующего требования несвоевременно, а равно в предоставлении недостоверной информации либо информации в неполном объеме. Субъектом данного правонарушения являются граждане, должностные лица, индивидуальные предприниматели и юридические лица. Субъективная сторона характеризуется как наличием умысла, так и неосторожностью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Согласно подпункту г) пункта 2 статьи 9 Закона ПМР «Об основах налоговой системы в Приднестровской Молдавской Республике»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финансов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 (за исключением случаев, указанных в подпункте к) пункта 7 статьи 9). Обязанности налогоплательщика корреспондирует право налоговых органов получать от предприятий, учреждений, организаций (включая банки и иные финансово-кредитные учреждения), лиц, занимающихся предпринимательской деятельностью без образования юридического лица, документы и копии с них, касающиеся хозяйственной деятельности налогоплательщика и необходимые документы для правильного налогообложения, а также данные о средствах на счетах предприятий, учреждений, организаций, лиц, занимающихся предпринимательской деятельностью без образования юридического лица (пункт 3 статьи 8 Закона ПМР «О Государственной налоговой службе Приднестровской Молдавской Республики»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Кроме того, порядок проведения камеральных мероприятий по контролю, а также объем и порядок истребования документов, касающихся хозяйственной деятельности и налогообложения налогоплательщика, в ходе таких мероприятий, установлен Положением «О порядке проведения налоговыми органами камеральных мероприятий по контролю» (далее – «Положение о камеральных проверках»), утвержденным Постановлением Правительства ПМР от 13 мая 2014 года № 136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Так, согласно пункту 2 названного Положения о камеральных проверках, камеральное мероприятие по контролю – это мероприятие по контролю, осуществляемое непосредственно в налоговом органе на стадии поступления отчетности и налоговых расчетов от налогоплательщиков, а также других документов, связанных с исчислением и уплатой налогов, путем анализа и проверки всех поступающих отчетных документов, а также полученных налоговым органом по запросам документов и информации в отношении проверяемого налогоплательщика. Под проверяемым периодом камерального мероприятия по контролю понимается отчетный период, за который налогоплательщиком представлены отчетные документы, в отношении которых проводится камеральное мероприятие по контролю. Под отчетными документами понимаются документы, входящие в состав налоговой и финансовой отчетности, а также документы, которые в соответствии с налоговым законодательством должны прилагаться к налоговой (финансовой) отчетности, налоговые расчеты, декларации и иные документы, обязанность представления которых предусмотрена законодательством Приднестровской Молдавской Республики (пункт 3 Положения о камеральных проверках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 соответствии с пунктом 4 Положения о камеральных проверках камеральное мероприятие по контролю проводится по месту нахождения налогового органа в отношении отчетных документов и заключается в проведении анализа и проверки на предмет правильности составления, заполнения, оформления и своевременности представления указанных отчетных документов, а также полученных налоговым органом по запросам документов и информации в отношении проверяемого подконтрольного лица. Согласно пункту 5 Положения о камеральных проверках, камеральное мероприятие по контролю проводится уполномоченными должностными лицами налогового органа в соответствии с их служебными обязанностями без какого-либо специального решения руководителя налогового органа по месту нахождения налогового органа без выхода проверяющих на территорию проверяемого налогоплательщика и без уведомления налогоплательщика о начале такого мероприятия по контролю в течение 3 (трех) месяцев со дня представления налогоплательщиком отчетных документов, если налоговым законодательством не предусмотрены иные сро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Таким образом, камеральное мероприятие по контролю осуществляемая в течении трех месяцев проверка налоговым органом представленных налогоплательщиком отчетных документов на предмет правильности заполнения, оформления и своевременности представления налогоплательщиком в объеме налоговой и финансовой отчетности, деклараций и иных документов, обязанность представления которых предусмотрена законодательством Приднестровской Молдавской Республики. При этом, согласно пункту 8 Положения о камеральных проверках при проведении камерального мероприятия по контролю налоговый орган вправе истребовать у налогоплательщика дополнительные сведения, получить объяснения и документы, подтверждающие правильность исчисления и своевременность уплаты налогов, а у налогоплательщиков, использующих налоговые льготы, – документы, подтверждающие право этих налогоплательщиков на эти налоговые льготы, в соответствии с требованиями налогового законодательства Приднестровской Молдавской Республи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val="en-US"/>
        </w:rPr>
      </w:pPr>
      <w:r>
        <w:rPr/>
        <w:t>Из решения суда первой инстанции и представленных в материалы дела доказательств следует, что требование налогового органа исх. № 01-27-3090 от 24 декабря 2020 года, содержит требование о предоставлении Обществом: договоров (с 01.02.2020 года), информации о произведенных затратах за период с 01.02.2020 года и копий подтверждающих документов, о наличии либо временном пользовании транспортных средств, о сотрудниках, работающих в период с 01.02.2020 года и подтверждающих докумен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Обоснованность отказа суда первой инстанции в удовлетворении заявления налоговой инспекции о привлечении к административной ответственности Общества подтверждается тем, что постановление о возбуждении дела об административной правонарушении в отношении Общества было вынесено 2 февраля 2021 года, то есть до истечения 10 рабочих дней и должно было быть вынесено не ранее 3 февраля 2021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Таким образом, суд первой инстанции правомерно пришел к выводу о том, что заявление налоговой инспекции по г. Дубоссары и Дубоссарскому району о привлечении к административной ответственности ООО «Жэфлинт и К» не подлежит удовлетвор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ри таких обстоятельствах, исходя из приведенных выше норм права, суд первой инстанции законно и обоснованно пришел к выводу об отсутствии правовых оснований для удовлетворения заявления налоговой инспекции по г. Дубоссары и Дубоссарскому район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Ввиду изложенного, следует признать необоснованными и подлежащими отклонению доводы кассационной жалобы, указывающие на неправильное применение судом первой инстанции действующего законодательства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Таким образом, суд кассационной инстанции полагает, что правовые основания для удовлетворения кассационной жалобы отсутствуют, в связи с чем, кассационную жалобу следует оставить без удовлетворени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Руководствуясь под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 ПМ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шение Арбитражного суда Приднестровской Молдавской Республики от 04 марта 2021 года по делу № 114/21-04 оставить без изменения, а кассационную жалобу налоговой инспекции по г. Дубоссары и Дубоссарскому району – без удовлетвор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 xml:space="preserve">            </w:t>
        <w:tab/>
        <w:t>Костяновский Е.А.</w:t>
      </w:r>
    </w:p>
    <w:sectPr>
      <w:footerReference w:type="default" r:id="rId3"/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Основной текст (3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3TimesNewRoman105pt">
    <w:name w:val="Основной текст (3) + Times New Roman;10;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b/>
      <w:bCs/>
      <w:i/>
      <w:iCs/>
      <w:sz w:val="21"/>
      <w:szCs w:val="21"/>
      <w:shd w:fill="FFFFFF" w:val="clear"/>
    </w:rPr>
  </w:style>
  <w:style w:type="character" w:styleId="Calibri10pt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 (6)_"/>
    <w:qFormat/>
    <w:rPr>
      <w:i/>
      <w:iCs/>
      <w:sz w:val="21"/>
      <w:szCs w:val="21"/>
      <w:shd w:fill="FFFFFF" w:val="clear"/>
    </w:rPr>
  </w:style>
  <w:style w:type="character" w:styleId="61">
    <w:name w:val="Основной текст (6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andara95pt1pt">
    <w:name w:val="Основной текст + Candara;9;5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b/>
      <w:bCs/>
      <w:i/>
      <w:iCs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i/>
      <w:iCs/>
      <w:sz w:val="21"/>
      <w:szCs w:val="21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49:00Z</dcterms:created>
  <dc:creator>user</dc:creator>
  <dc:description/>
  <cp:keywords/>
  <dc:language>en-US</dc:language>
  <cp:lastModifiedBy>Евгений А. Костяновский</cp:lastModifiedBy>
  <cp:lastPrinted>2018-11-28T09:51:00Z</cp:lastPrinted>
  <dcterms:modified xsi:type="dcterms:W3CDTF">2021-06-23T12:08:00Z</dcterms:modified>
  <cp:revision>121</cp:revision>
  <dc:subject/>
  <dc:title>РЕСПУБЛИКА МОЛДОВАНЯСКЭ                                                                                 ПРИДНIСТРОВСЬКА МОЛДАВ</dc:title>
</cp:coreProperties>
</file>