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2</w:t>
      </w:r>
      <w:r>
        <w:rPr>
          <w:lang w:val="en-US"/>
        </w:rPr>
        <w:t>9</w:t>
      </w:r>
      <w:r>
        <w:rPr/>
        <w:t xml:space="preserve">              апреля               21   </w:t>
        <w:tab/>
        <w:tab/>
        <w:tab/>
        <w:tab/>
        <w:tab/>
        <w:tab/>
        <w:t xml:space="preserve">     25/21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>
          <w:b/>
          <w:b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налоговой инспекции по г. Дубоссары и Дубоссарскому району на решение арбитражного суда от 04 марта 2021 года по делу № 114/21-04 (судья: Романенко А.П.), возбужденному по заявлению налоговой инспекции по г.Дубоссары и Дубоссарскому району (г.Дубоссары, ул.Дзержинского, 4) о привлечении ООО «Жэфлинт и К» (г.Дубоссары, ул.Фонтанная, 80) к административной ответственности, предусмотренной п.2 ст.19.5 Кодекса Приднестровской Молдавской Республики об административных правонарушениях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логовой инспекции по г. Дубоссары и Дубоссарскому району: Подлесная О.В. – по доверенности; </w:t>
      </w:r>
    </w:p>
    <w:p>
      <w:pPr>
        <w:pStyle w:val="TextBody"/>
        <w:ind w:firstLine="567"/>
        <w:jc w:val="both"/>
        <w:rPr/>
      </w:pPr>
      <w:r>
        <w:rPr/>
        <w:t xml:space="preserve">  </w:t>
      </w:r>
      <w:r>
        <w:rPr/>
        <w:t>ООО «Жэфлинт и К»: Лесецкий С.Ю. – по доверенности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lang w:val="en-US"/>
        </w:rPr>
      </w:pPr>
      <w:r>
        <w:rPr>
          <w:b/>
        </w:rPr>
        <w:t xml:space="preserve">установил: </w:t>
      </w:r>
      <w:r>
        <w:rPr/>
        <w:t xml:space="preserve">налоговая инспекция по г. Дубоссары и Дубоссарскому району обратилась в Арбитражный суд ПМР с кассационной жалобой на решение арбитражного суда от 04 марта 2021 года по делу № 114/21-04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ООО «Жэфлинт и К» заявлено ходатайство о прекращении производства по делу в связи с тем, что кассационная жалоба подана налоговой инспекцией по истечении срока, предусмотренного АПК ПМР (п. 4 ст. 130-17) на обжалование. Представитель налоговой инспекции возражал против удовлетворения ходатайства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Суд кассационной инстанции считает, что ходатайство о прекращении производства по делу удовлетворению не подлежит. Статья 74 АПК ПМР предусматривает закрытый перечень оснований для прекращения производства по делу. Основание, указанное в ходатайстве ООО «Жэфлинт и К» - отсутствует. Согласно статье 147 АПК ПМР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. Особенности в данном случае АПК ПМР не содержит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Ссылка ООО «Жэфлинт и К» на пункт 20 Постановления Пленума Арбитражного суда ПМР от 22 февраля 2013 г. – подлежит отклонению, поскольку противоречит как пункту 5 статьи 151 АПК ПМР (суд вправе прекратить производство по делу, но не по жалобе – о чем указано в Постановлении Пленума), так и пункту 2 статьи 3 АПК ПМР (порядок судопроизводства в Арбитражном Суде Приднестровской Молдавской Республики определяется Конституцией Приднестровской Молдавской Республики, Конституционным законом об Арбитражном Суде, АПК ПМР и принимаемыми в соответствии с ними другими законами)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74, 107, 109, 128, 147, 151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атайство ООО «Жэфлинт и К» о прекращении производства по делу – оставить без удовлетвор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збирательство дела на 25 мая 2021 года на 10.00 часов в здании Арбитражного суда ПМР по адресу: г. Тирасполь, ул. Ленина, ½,  каб. 3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Основной текст_"/>
    <w:basedOn w:val="Style12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8" w:before="0" w:after="6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57:00Z</dcterms:created>
  <dc:creator>Александр С. Смирнов</dc:creator>
  <dc:description/>
  <dc:language>en-US</dc:language>
  <cp:lastModifiedBy>Евгений А. Костяновский</cp:lastModifiedBy>
  <cp:lastPrinted>2021-02-10T15:22:00Z</cp:lastPrinted>
  <dcterms:modified xsi:type="dcterms:W3CDTF">2021-05-13T11:15:00Z</dcterms:modified>
  <cp:revision>13</cp:revision>
  <dc:subject/>
  <dc:title/>
</cp:coreProperties>
</file>