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1              апреля               21   </w:t>
        <w:tab/>
        <w:tab/>
        <w:tab/>
        <w:tab/>
        <w:tab/>
        <w:tab/>
        <w:t xml:space="preserve">     25/21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jc w:val="both"/>
        <w:rPr>
          <w:b/>
          <w:b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налоговой инспекции по г. Дубоссары и Дубоссарскому району на решение арбитражного суда от 04 марта 2021 года по делу № 114/21-04 (судья: Романенко А.П.), возбужденному по заявлению налоговой инспекции по г.Дубоссары и Дубоссарскому району (г.Дубоссары, ул.Дзержинского, 4) о привлечении ООО «Жэфлинт и К» (г.Дубоссары, ул.Фонтанная, 80) к административной ответственности, предусмотренной п.2 ст.19.5 Кодекса Приднестровской Молдавской Республики об административных правонарушениях</w:t>
      </w:r>
      <w:r>
        <w:rPr>
          <w:b/>
        </w:rPr>
        <w:t xml:space="preserve">, </w:t>
      </w:r>
    </w:p>
    <w:p>
      <w:pPr>
        <w:pStyle w:val="TextBody"/>
        <w:ind w:firstLine="567"/>
        <w:rPr/>
      </w:pPr>
      <w:r>
        <w:rPr/>
        <w:t xml:space="preserve">при участии представителей: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налоговой инспекции по г. Дубоссары и Дубоссарскому району: Подлесная О.В. – по доверенности; </w:t>
      </w:r>
    </w:p>
    <w:p>
      <w:pPr>
        <w:pStyle w:val="TextBody"/>
        <w:ind w:firstLine="567"/>
        <w:jc w:val="both"/>
        <w:rPr/>
      </w:pPr>
      <w:r>
        <w:rPr/>
        <w:t xml:space="preserve">  </w:t>
      </w:r>
      <w:r>
        <w:rPr/>
        <w:t>ООО «Жэфлинт и К»: Лесецкий С.Ю. – по доверенности;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 xml:space="preserve">налоговая инспекция по г. Дубоссары и Дубоссарскому району обратилась в Арбитражный суд ПМР с кассационной жалобой на решение арбитражного суда от 04 марта 2021 года по делу № 114/21-04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и изложенных позиций и сопоставления их с принятым судебным актом и иными материалами дела, окончание рассмотрения кассационной жалобы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статьями 109, 128, 147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ложить разбирательство дела на 28 апреля 2021 года на 10.00 часов в здании Арбитражного суда ПМР по адресу: г. Тирасполь, ул. Ленина, ½,  каб. 30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5">
    <w:name w:val="Основной текст_"/>
    <w:basedOn w:val="Style12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88" w:before="0" w:after="60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35:00Z</dcterms:created>
  <dc:creator>Александр С. Смирнов</dc:creator>
  <dc:description/>
  <dc:language>en-US</dc:language>
  <cp:lastModifiedBy>Евгений А. Костяновский</cp:lastModifiedBy>
  <cp:lastPrinted>2021-02-10T15:22:00Z</cp:lastPrinted>
  <dcterms:modified xsi:type="dcterms:W3CDTF">2021-04-28T11:36:00Z</dcterms:modified>
  <cp:revision>4</cp:revision>
  <dc:subject/>
  <dc:title/>
</cp:coreProperties>
</file>