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р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12/21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приступив к рассмотрению вопроса о принятии к производству искового заявления общества с ограниченной ответственностью «Лаваза» (г. Тирасполь, ул. Ленина, д.12) к индивидуальному предпринимателю без образования юридического лица  И.Г. Караман о взыскании неосновательного обогащения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от 19 февраля 2021 года исковое заявление общества с ограниченной ответственностью «Лаваза»  (далее – истец, ООО «Лаваза», общество) оставлено без движения по основаниям, изложенным в нем, обществу предложено в срок </w:t>
      </w:r>
      <w:r>
        <w:rPr>
          <w:b/>
        </w:rPr>
        <w:t>до 09 марта 2021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отсутствующих документов к установленному сроку в Арбитражный суд.</w:t>
      </w:r>
    </w:p>
    <w:p>
      <w:pPr>
        <w:pStyle w:val="Normal"/>
        <w:ind w:firstLine="567"/>
        <w:jc w:val="both"/>
        <w:rPr/>
      </w:pPr>
      <w:r>
        <w:rPr/>
        <w:t>Копия определения об оставлении искового заявления без движения вручена 25 февраля 2021 года обществу заказным письмом, о чем свидетельствует почтовое уведомление № 2/794, что в силу статьи 102-1 АПК ПМР является надлежащим извещением. К установленному судом сроку ООО «Лаваза» не устранены обстоятельства, послужившие основаниями для оставления искового заявления без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резолютивной части определения разъяснено содержание части второй пункта 3 статьи 96-1 АПК ПМР, согласно которой неустранение обстоятельств, послуживших основанием для оставления заявления без движения, в установленный судом срок (то есть до 09 марта 2021 года включительно), является основанием для возвращения заявления в порядке, предусмотренном статьей 97 АПК ПМ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руководствуясь подпунктом г) пункта 1 статьи 97, пунктами 2,3,4 указанной статьи, статьей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озвратить исковое заявление общества с ограниченной ответственностью «Лаваза» к индивидуальному предпринимателю без образования юридического лица  </w:t>
        <w:br/>
        <w:t>И.Г. Караман о взыскании неосновательного обогащения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исковое заявление на 3-х листах и приложенные к нему документы на 12-ти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7:00Z</dcterms:created>
  <dc:creator>user</dc:creator>
  <dc:description/>
  <dc:language>en-US</dc:language>
  <cp:lastModifiedBy>Татьяна И. Цыганаш</cp:lastModifiedBy>
  <cp:lastPrinted>2021-03-10T08:43:00Z</cp:lastPrinted>
  <dcterms:modified xsi:type="dcterms:W3CDTF">2021-03-10T06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